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裳擦枪走火的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裳：擦枪走火的主题探究</w:t>
      </w:r>
      <w:r>
        <w:rPr>
          <w:sz w:val="32"/>
          <w:szCs w:val="32"/>
        </w:rPr>
        <w:t>&lt;/p&gt;&lt;p&gt;&lt;img src="/static-img/OtbCn9OjdUmfMqFF9JvEHivveKV1gv0IgOJzgpUP9aC3Gyde-p5pham7FLJS0DcY.jpg"&gt;&lt;/p&gt;&lt;p&gt;</w:t>
      </w:r>
      <w:r>
        <w:rPr>
          <w:sz w:val="32"/>
          <w:szCs w:val="32"/>
        </w:rPr>
        <w:t>在电影《心裳》中，擦枪走火的心裳不仅是主人公穿戴的服饰，更是一个深刻的主题象征。它反映了人与武器之间复杂的情感纠葛，以及战争给人类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痛苦</w:t>
      </w:r>
      <w:r>
        <w:rPr>
          <w:sz w:val="32"/>
          <w:szCs w:val="32"/>
        </w:rPr>
        <w:t>&lt;/p&gt;&lt;p&gt;&lt;img src="/static-img/TXefNA6aEqBZ8eUjz5cFUyvveKV1gv0IgOJzgpUP9aBGVIG-0LYCEZ07zJ4qMIrnG8PYj0NQ31k0FSnEyfmxd_xn1nxfLxQTF2otJ5J1WuntfMkICOkJ5mnb8JLp4DviI2DDyiUomFMKRwaQVhcPYR_pcc55-PzfCAgR8r3AVS9ZIfObrcUdBN4LrlYq5K4_.jpg"&gt;&lt;/p&gt;&lt;p&gt;</w:t>
      </w:r>
      <w:r>
        <w:rPr>
          <w:sz w:val="32"/>
          <w:szCs w:val="32"/>
        </w:rPr>
        <w:t>心裳作为战士们在战场上的必备装备，它承载着无数战士们的血泪和牺牲。每当战场上响起枪声，每一次擦枪走火，都让心裳更加沉重，充满了对死亡和痛苦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&lt;img src="/static-img/QpKB55ukacXHEobWJDh8OSvveKV1gv0IgOJzgpUP9aBGVIG-0LYCEZ07zJ4qMIrnG8PYj0NQ31k0FSnEyfmxd_xn1nxfLxQTF2otJ5J1WuntfMkICOkJ5mnb8JLp4DviI2DDyiUomFMKRwaQVhcPYR_pcc55-PzfCAgR8r3AVS9ZIfObrcUdBN4LrlYq5K4_.jpg"&gt;&lt;/p&gt;&lt;p&gt;</w:t>
      </w:r>
      <w:r>
        <w:rPr>
          <w:sz w:val="32"/>
          <w:szCs w:val="32"/>
        </w:rPr>
        <w:t>心裳中的每一缕丝线都蕴含着过去的情感和回忆，无论是在战斗中还是平静时光，它总是随身伴随。这种情感纽带使得主人公能够在混乱之中找到归属感，也为他们提供了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_8k9IZ2-q4Rbg9CGIM8mKyvveKV1gv0IgOJzgpUP9aBGVIG-0LYCEZ07zJ4qMIrnG8PYj0NQ31k0FSnEyfmxd_xn1nxfLxQTF2otJ5J1WuntfMkICOkJ5mnb8JLp4DviI2DDyiUomFMKRwaQVhcPYR_pcc55-PzfCAgR8r3AVS9ZIfObrcUdBN4LrlYq5K4_.jpg"&gt;&lt;/p&gt;&lt;p&gt;</w:t>
      </w:r>
      <w:r>
        <w:rPr>
          <w:sz w:val="32"/>
          <w:szCs w:val="32"/>
        </w:rPr>
        <w:t>通过不断地擦枪走火，主人公逐渐认识到了自己的价值所在，他们开始意识到自己不再只是一个简单的兵，而是一个有责任、有担当的人。在这个过程中，他们也逐步成长起来，对未来持有更明确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同情心</w:t>
      </w:r>
      <w:r>
        <w:rPr>
          <w:sz w:val="32"/>
          <w:szCs w:val="32"/>
        </w:rPr>
        <w:t>&lt;/p&gt;&lt;p&gt;&lt;img src="/static-img/19LnL6x7Uzj1tAYkHbRVvivveKV1gv0IgOJzgpUP9aBGVIG-0LYCEZ07zJ4qMIrnG8PYj0NQ31k0FSnEyfmxd_xn1nxfLxQTF2otJ5J1WuntfMkICOkJ5mnb8JLp4DviI2DDyiUomFMKRwaQVhcPYR_pcc55-PzfCAgR8r3AVS9ZIfObrcUdBN4LrlYq5K4_.jpg"&gt;&lt;/p&gt;&lt;p&gt;</w:t>
      </w:r>
      <w:r>
        <w:rPr>
          <w:sz w:val="32"/>
          <w:szCs w:val="32"/>
        </w:rPr>
        <w:t>在最残酷的地狱般环境里，人们依然保留着人性的光辉——同情和慈悲。这正体现在那些即将离开世界的人们最后悔叹，以及那些仍然坚守岗位的人们默默付出的行为，这些都是无法用任何武器来衡量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穿着心裳的人都代表了一种忠诚，一种为了理想而不计代价的精神。在冲突不断、生死交错的情况下，这种忠诚变成了抵抗压力的唯一支撑，使得人们能够勇敢地面对未知，不畏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擦枪走火的心裳上，我们看到的是一种新的希望——战争结束后的新纪元。这是一种超越血腥和破坏，是一种为了生命而生的追求。尽管路途漫长，但只要还有勇气去相信，那么黎明一定会来临。</w:t>
      </w:r>
      <w:r>
        <w:rPr>
          <w:sz w:val="32"/>
          <w:szCs w:val="32"/>
        </w:rPr>
        <w:t>&lt;/p&gt;&lt;p&gt;&lt;a href = "/doc/1076944-</w:t>
      </w:r>
      <w:r>
        <w:rPr>
          <w:sz w:val="32"/>
          <w:szCs w:val="32"/>
        </w:rPr>
        <w:t>心裳擦枪走火的主题探究</w:t>
      </w:r>
      <w:r>
        <w:rPr>
          <w:sz w:val="32"/>
          <w:szCs w:val="32"/>
        </w:rPr>
        <w:t>.doc" rel="alternate" download="1076944-</w:t>
      </w:r>
      <w:r>
        <w:rPr>
          <w:sz w:val="32"/>
          <w:szCs w:val="32"/>
        </w:rPr>
        <w:t>心裳擦枪走火的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