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恋爱综艺翻车后她爆火了成了网红的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热播的恋爱综艺节目中，她以其天真的笑容和纯真的人格深受观众喜爱，很快就成为了一名备受关注的新晋网红。然而，在一次意外的直播事故中，她不慎透露了节目的未公开剧情，这导致她所在的团队急忙进行了紧急处理，但已经无法挽回局面。</w:t>
      </w:r>
      <w:r>
        <w:rPr>
          <w:sz w:val="32"/>
          <w:szCs w:val="32"/>
        </w:rPr>
        <w:t>&lt;/p&gt;&lt;p&gt;&lt;img src="/static-img/5jL7AeYtStky7-3Ppd5OHq1FBe0E8iAn6rHFQN3_FXSbRKFmgskxDeY9CC6YNREy.jpg"&gt;&lt;/p&gt;&lt;p&gt;</w:t>
      </w:r>
      <w:r>
        <w:rPr>
          <w:sz w:val="32"/>
          <w:szCs w:val="32"/>
        </w:rPr>
        <w:t>上恋爱综艺翻车后她爆火了，不再是被动接受媒体与观众的评价，而是主动地利用网络平台展现自己的才华和个性。她开始频繁发布个人日常、时尚风格以及对社会热点的独特看法，这些内容迅速获得了大量粉丝点赞和转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影响力逐渐增强，她也吸引了一些品牌商青睐，成为了一线城市举办时尚周的一面板嘉宾。而这些机会，并非仅限于模特领域，她还参与了一档流行音乐节目的录制，与多位知名歌手合作演唱，其表演得到了业内人士的一致好评。</w:t>
      </w:r>
      <w:r>
        <w:rPr>
          <w:sz w:val="32"/>
          <w:szCs w:val="32"/>
        </w:rPr>
        <w:t>&lt;/p&gt;&lt;p&gt;&lt;img src="/static-img/65I_ODwxul_Mf8aDDUtp2K1FBe0E8iAn6rHFQN3_FXTIFBAVHqRTEGUoWjqrMLIn9AYukO8y52ijMI_Ygq_Ak2G0ZhZ6Fn4twHNzyaqOInjsYk-jUrLgHYQnWVjF5tWHYpp6zrWgYazhrzsjhOLk_JYSlHlPBOCVHS3m2Kv4DBU9MMI_5VWolsCxV6UGZbm8jHr7M49RZCgAPzleSWtJVg.jpg"&gt;&lt;/p&gt;&lt;p&gt;</w:t>
      </w:r>
      <w:r>
        <w:rPr>
          <w:sz w:val="32"/>
          <w:szCs w:val="32"/>
        </w:rPr>
        <w:t>现在，每当提到她的名字，就会让人想起那次意外中的“逆袭”，而不是原来的“恋爱综艺”的形象。虽然初来乍到的她曾经因为一场小小的翻车而陷入困境，但最终却因此开启了自己的事业新篇章。</w:t>
      </w:r>
      <w:r>
        <w:rPr>
          <w:sz w:val="32"/>
          <w:szCs w:val="32"/>
        </w:rPr>
        <w:t>&lt;/p&gt;&lt;p&gt;&lt;a href = "/doc/1078457-</w:t>
      </w:r>
      <w:r>
        <w:rPr>
          <w:sz w:val="32"/>
          <w:szCs w:val="32"/>
        </w:rPr>
        <w:t>上恋爱综艺翻车后她爆火了成了网红的偶像</w:t>
      </w:r>
      <w:r>
        <w:rPr>
          <w:sz w:val="32"/>
          <w:szCs w:val="32"/>
        </w:rPr>
        <w:t>.doc" rel="alternate" download="1078457-</w:t>
      </w:r>
      <w:r>
        <w:rPr>
          <w:sz w:val="32"/>
          <w:szCs w:val="32"/>
        </w:rPr>
        <w:t>上恋爱综艺翻车后她爆火了成了网红的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