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触摸不言语的艺术全程拉丝舌尖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摸不言语的艺术：全程拉丝舌尖体验</w:t>
      </w:r>
      <w:r>
        <w:rPr>
          <w:sz w:val="32"/>
          <w:szCs w:val="32"/>
        </w:rPr>
        <w:t>&lt;/p&gt;&lt;p&gt;&lt;img src="/static-img/ROcsm7RestO6I7DQ6hBtX6EI5ussGr5mVHfWCOPRzmJFSO900FepN1dtldepoFrX.png"&gt;&lt;/p&gt;&lt;p&gt;</w:t>
      </w:r>
      <w:r>
        <w:rPr>
          <w:sz w:val="32"/>
          <w:szCs w:val="32"/>
        </w:rPr>
        <w:t>在这个充满技术与创新的大时代里，我们遇到了一个新的美食体验——全程拉丝伸舌头。它不仅是对味觉的一次旅行，更是一种对美食艺术的深刻理解和尊重。在这里，让我们一起探索这一独特的美食世界。</w:t>
      </w:r>
      <w:r>
        <w:rPr>
          <w:sz w:val="32"/>
          <w:szCs w:val="32"/>
        </w:rPr>
        <w:t>&lt;/p&gt;&lt;p&gt;</w:t>
      </w:r>
      <w:r>
        <w:rPr>
          <w:sz w:val="32"/>
          <w:szCs w:val="32"/>
        </w:rPr>
        <w:t>一、源起与传统</w:t>
      </w:r>
      <w:r>
        <w:rPr>
          <w:sz w:val="32"/>
          <w:szCs w:val="32"/>
        </w:rPr>
        <w:t>&lt;/p&gt;&lt;p&gt;&lt;img src="/static-img/KMaPY2SEQpCx7PNVPHPcMKEI5ussGr5mVHfWCOPRzmL8iJ2ULXusQiGYadOZUEpshmjBdt4ow1CvNn4cJffCCabyVCX0TFBMM3Wj_u-d6Cg4AEfsPz6yMSkie35uL-t9SVFQIm6XuAtyKQqd9cqVac1cQ7UTwjCHslUDXuczImeaizKa4h23K10d6fe43W0RZj4Ap9-zEa8K7TJpqwe-xA.png"&gt;&lt;/p&gt;&lt;p&gt;</w:t>
      </w:r>
      <w:r>
        <w:rPr>
          <w:sz w:val="32"/>
          <w:szCs w:val="32"/>
        </w:rPr>
        <w:t>全程拉丝伸舌头，这个词汇听起来有些奇怪，但实际上，它来源于一种古老的烹饪技艺——拉丝。这种技艺要求厨师在烹饪过程中不断地调整火候，确保每一口菜肴都能达到最佳口感。这项技术需要极高的技能和经验，即使是在现代餐饮界，也被视为一种最高级别的烹饪技巧。</w:t>
      </w:r>
      <w:r>
        <w:rPr>
          <w:sz w:val="32"/>
          <w:szCs w:val="32"/>
        </w:rPr>
        <w:t>&lt;/p&gt;&lt;p&gt;</w:t>
      </w:r>
      <w:r>
        <w:rPr>
          <w:sz w:val="32"/>
          <w:szCs w:val="32"/>
        </w:rPr>
        <w:t>二、创意与创新</w:t>
      </w:r>
      <w:r>
        <w:rPr>
          <w:sz w:val="32"/>
          <w:szCs w:val="32"/>
        </w:rPr>
        <w:t>&lt;/p&gt;&lt;p&gt;&lt;img src="/static-img/xckFucTTZJG4UJF8getzTqEI5ussGr5mVHfWCOPRzmL8iJ2ULXusQiGYadOZUEpshmjBdt4ow1CvNn4cJffCCabyVCX0TFBMM3Wj_u-d6Cg4AEfsPz6yMSkie35uL-t9SVFQIm6XuAtyKQqd9cqVac1cQ7UTwjCHslUDXuczImeaizKa4h23K10d6fe43W0RZj4Ap9-zEa8K7TJpqwe-xA.jpg"&gt;&lt;/p&gt;&lt;p&gt;</w:t>
      </w:r>
      <w:r>
        <w:rPr>
          <w:sz w:val="32"/>
          <w:szCs w:val="32"/>
        </w:rPr>
        <w:t>随着时间的推移，全程拉丝伸舌头开始融入各种不同的风格，从传统法式到现代亚洲，每种文化都有其独特之处。一些厨师开始尝试将这项古老技艺与新鲜材料结合，创造出前所未有的味觉体验。例如，将传统法式蛋糕配以日本绿茶或中国红枣，为人们带来了一种既熟悉又陌生的感觉。</w:t>
      </w:r>
      <w:r>
        <w:rPr>
          <w:sz w:val="32"/>
          <w:szCs w:val="32"/>
        </w:rPr>
        <w:t>&lt;/p&gt;&lt;p&gt;</w:t>
      </w:r>
      <w:r>
        <w:rPr>
          <w:sz w:val="32"/>
          <w:szCs w:val="32"/>
        </w:rPr>
        <w:t>三、现场表演</w:t>
      </w:r>
      <w:r>
        <w:rPr>
          <w:sz w:val="32"/>
          <w:szCs w:val="32"/>
        </w:rPr>
        <w:t>&lt;/p&gt;&lt;p&gt;&lt;img src="/static-img/czIW9FTu6v8ODxLa4E6G9aEI5ussGr5mVHfWCOPRzmL8iJ2ULXusQiGYadOZUEpshmjBdt4ow1CvNn4cJffCCabyVCX0TFBMM3Wj_u-d6Cg4AEfsPz6yMSkie35uL-t9SVFQIm6XuAtyKQqd9cqVac1cQ7UTwjCHslUDXuczImeaizKa4h23K10d6fe43W0RZj4Ap9-zEa8K7TJpqwe-xA.jpg"&gt;&lt;/p&gt;&lt;p&gt;</w:t>
      </w:r>
      <w:r>
        <w:rPr>
          <w:sz w:val="32"/>
          <w:szCs w:val="32"/>
        </w:rPr>
        <w:t>在一些高端餐厅，你会看到厨师们身穿白色围裙，在开放式厨房中进行这样的制作过程。这不仅是一个观赏性质的手段，也是对顾客的一个互动方式，让他们能够亲眼见证食品从原料到完成品的一切过程。此外，这样的展示还增加了整个就餐环境的情境化和参与感，使得消费者更容易沉浸于美食之中。</w:t>
      </w:r>
      <w:r>
        <w:rPr>
          <w:sz w:val="32"/>
          <w:szCs w:val="32"/>
        </w:rPr>
        <w:t>&lt;/p&gt;&lt;p&gt;</w:t>
      </w:r>
      <w:r>
        <w:rPr>
          <w:sz w:val="32"/>
          <w:szCs w:val="32"/>
        </w:rPr>
        <w:t>四、营养价值</w:t>
      </w:r>
      <w:r>
        <w:rPr>
          <w:sz w:val="32"/>
          <w:szCs w:val="32"/>
        </w:rPr>
        <w:t>&lt;/p&gt;&lt;p&gt;&lt;img src="/static-img/Lbd2bDTj6LVpkcaB4CrkUqEI5ussGr5mVHfWCOPRzmL8iJ2ULXusQiGYadOZUEpshmjBdt4ow1CvNn4cJffCCabyVCX0TFBMM3Wj_u-d6Cg4AEfsPz6yMSkie35uL-t9SVFQIm6XuAtyKQqd9cqVac1cQ7UTwjCHslUDXuczImeaizKa4h23K10d6fe43W0RZj4Ap9-zEa8K7TJpqwe-xA.png"&gt;&lt;/p&gt;&lt;p&gt;</w:t>
      </w:r>
      <w:r>
        <w:rPr>
          <w:sz w:val="32"/>
          <w:szCs w:val="32"/>
        </w:rPr>
        <w:t>虽然全程拉丝伸舌头看似只是为了追求特殊口感，但它同样强调了健康饮食理念。在选择原料时，往往会考虑到营养均衡，如使用优质鸡蛋、天然牛奶等，对比其他加工过多的食品而言，其营养价值要高得多。此外，由于制作工序较为复杂，因此也减少了添加剂和过量盐分的问题，从某些角度来说，是一种更健康、高品质的地道美食选择。</w:t>
      </w:r>
      <w:r>
        <w:rPr>
          <w:sz w:val="32"/>
          <w:szCs w:val="32"/>
        </w:rPr>
        <w:t>&lt;/p&gt;&lt;p&gt;</w:t>
      </w:r>
      <w:r>
        <w:rPr>
          <w:sz w:val="32"/>
          <w:szCs w:val="32"/>
        </w:rPr>
        <w:t>五、心理影响</w:t>
      </w:r>
      <w:r>
        <w:rPr>
          <w:sz w:val="32"/>
          <w:szCs w:val="32"/>
        </w:rPr>
        <w:t>&lt;/p&gt;&lt;p&gt;</w:t>
      </w:r>
      <w:r>
        <w:rPr>
          <w:sz w:val="32"/>
          <w:szCs w:val="32"/>
        </w:rPr>
        <w:t>当你用力细致地咀嚼着那种柔软且带有微妙酸甜苦辣混合口感的时候，你会发现自己进入了一种完全放松的心态状态。这正是“</w:t>
      </w:r>
      <w:r>
        <w:rPr>
          <w:sz w:val="32"/>
          <w:szCs w:val="32"/>
        </w:rPr>
        <w:t>A</w:t>
      </w:r>
      <w:r>
        <w:rPr>
          <w:sz w:val="32"/>
          <w:szCs w:val="32"/>
        </w:rPr>
        <w:t>处处吻全程拉丝伸舌头”的神秘魅力所在，那种身体上的刺激让人忘却一切烦恼，而精神上则享受着那份来自内心深处的小小快乐。</w:t>
      </w:r>
      <w:r>
        <w:rPr>
          <w:sz w:val="32"/>
          <w:szCs w:val="32"/>
        </w:rPr>
        <w:t>&lt;/p&gt;&lt;p&gt;</w:t>
      </w:r>
      <w:r>
        <w:rPr>
          <w:sz w:val="32"/>
          <w:szCs w:val="32"/>
        </w:rPr>
        <w:t>六、未来展望</w:t>
      </w:r>
      <w:r>
        <w:rPr>
          <w:sz w:val="32"/>
          <w:szCs w:val="32"/>
        </w:rPr>
        <w:t>&lt;/p&gt;&lt;p&gt;</w:t>
      </w:r>
      <w:r>
        <w:rPr>
          <w:sz w:val="32"/>
          <w:szCs w:val="32"/>
        </w:rPr>
        <w:t>随着科技发展，全程拉丝伸舌头也有可能迎来新的变革，比如通过机器学习算法帮助提升烹饪效率，或许可以开发出更加智能化的人工智能助手，以此提高生产效率。但即便如此，这项古老而精湛的手艺仍然具有不可替代性，它承载的是文化遗产以及无数人的辛勤付出和智慧结晶。而对于那些真正懂得欣赏这种生活方式的人来说，这样的未来并不是负面，而是一种新的可能性，一场关于味觉认知升级的大冒险。</w:t>
      </w:r>
      <w:r>
        <w:rPr>
          <w:sz w:val="32"/>
          <w:szCs w:val="32"/>
        </w:rPr>
        <w:t>&lt;/p&gt;&lt;p&gt;&lt;a href = "/doc/1078539-</w:t>
      </w:r>
      <w:r>
        <w:rPr>
          <w:sz w:val="32"/>
          <w:szCs w:val="32"/>
        </w:rPr>
        <w:t>触摸不言语的艺术全程拉丝舌尖体验</w:t>
      </w:r>
      <w:r>
        <w:rPr>
          <w:sz w:val="32"/>
          <w:szCs w:val="32"/>
        </w:rPr>
        <w:t>.doc" rel="alternate" download="1078539-</w:t>
      </w:r>
      <w:r>
        <w:rPr>
          <w:sz w:val="32"/>
          <w:szCs w:val="32"/>
        </w:rPr>
        <w:t>触摸不言语的艺术全程拉丝舌尖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