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</w:t>
      </w:r>
      <w:r>
        <w:rPr>
          <w:sz w:val="48"/>
          <w:szCs w:val="48"/>
        </w:rPr>
        <w:t>6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4</w:t>
      </w:r>
      <w:r>
        <w:rPr>
          <w:sz w:val="48"/>
          <w:szCs w:val="48"/>
        </w:rPr>
        <w:t>秒时间的碎片与私密空间的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卫生间不仅仅是一个简单的洗手间，它承载着人们日常生活中的无数细节。其中，“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这一数字似乎是一段时光，是对我们每个人都熟悉的一种体验——忙碌而又匆促地使用完毕后，快速离开。</w:t>
      </w:r>
      <w:r>
        <w:rPr>
          <w:sz w:val="32"/>
          <w:szCs w:val="32"/>
        </w:rPr>
        <w:t>&lt;/p&gt;&lt;p&gt;&lt;img src="/static-img/b5i8OehIlBtD4wq2VMZxq5lRNpPEl19-OyVkHBGNCLoQu5cPGsXX4gS_5XAsboXC.jpg"&gt;&lt;/p&gt;&lt;p&gt;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：时间管理与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背后，我们可以看到一种关于时间管理和效率的思考。在紧张繁忙的都市生活中，每一刻都是宝贵的资源。人们往往试图以最快捷、最高效的手段完成任务，即便是使用卫生间也不能例外。在这样的背景下，“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成为了一个标志，不仅代表了对时间精准度的一种追求，也反映出人们对于高效工作状态的一种期望。</w:t>
      </w:r>
      <w:r>
        <w:rPr>
          <w:sz w:val="32"/>
          <w:szCs w:val="32"/>
        </w:rPr>
        <w:t>&lt;/p&gt;&lt;p&gt;&lt;img src="/static-img/x9_nl5c3jkeKrdNVwSTB4plRNpPEl19-OyVkHBGNCLp-j8YyP-rc5DADsMoRI-Xmv4VozTVHv1Y2M6ch-16-aJzpxuwlWie9ZIVSQhMC_50kiq6sLbzY5czZBnK84LpLPC4ZOjdbkPzljPLhlPzbzu0f-_TRsIek6y-dzsLpisI.jpg"&gt;&lt;/p&gt;&lt;p&gt;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：隐私与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公共设施时，对于个人隐私和安全感总是有所顾虑。“六分钟三十四秒”的短暂停留，使得用户能够迅速完成必要的事务，同时保持一定程度的人身自由，这样的设计既满足了个人的需要，又保障了公共空间内的人身安全。</w:t>
      </w:r>
      <w:r>
        <w:rPr>
          <w:sz w:val="32"/>
          <w:szCs w:val="32"/>
        </w:rPr>
        <w:t>&lt;/p&gt;&lt;p&gt;&lt;img src="/static-img/EQcr7qQevujhIlsHScMaIZlRNpPEl19-OyVkHBGNCLp-j8YyP-rc5DADsMoRI-Xmv4VozTVHv1Y2M6ch-16-aJzpxuwlWie9ZIVSQhMC_50kiq6sLbzY5czZBnK84LpLPC4ZOjdbkPzljPLhlPzbzu0f-_TRsIek6y-dzsLpisI.jpg"&gt;&lt;/p&gt;&lt;p&gt;</w:t>
      </w:r>
      <w:r>
        <w:rPr>
          <w:sz w:val="32"/>
          <w:szCs w:val="32"/>
        </w:rPr>
        <w:t>卫生器具维护与清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六分钟三十四秒”的限制下，卫生器具是否得到适当维护和清洁成为关注点。合理安排这短暂时间内进行设备检查、消毒处理，不仅能保证用户使用环境的健康，还能避免因忽视造成疾病传播风险。这也提醒着我们，无论是在短暂还是长久之处，都要重视日常事物的小细节，以确保整体环境质量。</w:t>
      </w:r>
      <w:r>
        <w:rPr>
          <w:sz w:val="32"/>
          <w:szCs w:val="32"/>
        </w:rPr>
        <w:t>&lt;/p&gt;&lt;p&gt;&lt;img src="/static-img/mLkyVp4mvhJwRt91-F0s2JlRNpPEl19-OyVkHBGNCLp-j8YyP-rc5DADsMoRI-Xmv4VozTVHv1Y2M6ch-16-aJzpxuwlWie9ZIVSQhMC_50kiq6sLbzY5czZBnK84LpLPC4ZOjdbkPzljPLhlPzbzu0f-_TRsIek6y-dzsLpisI.jpg"&gt;&lt;/p&gt;&lt;p&gt;</w:t>
      </w:r>
      <w:r>
        <w:rPr>
          <w:sz w:val="32"/>
          <w:szCs w:val="32"/>
        </w:rPr>
        <w:t>个人习惯与社会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六分钟三十四秒”，它反映了一种普遍现象，那就是人们在公共场合形成的一些行为习惯和社会规范。当我们进入公共厕所时，我们通常会尽量遵循一些潜规则，比如不要太长时间待在里面，不要做出过多声响等等。这不仅体现了人际之间相互尊重，更说明了公众场合行为规范化趋势。</w:t>
      </w:r>
      <w:r>
        <w:rPr>
          <w:sz w:val="32"/>
          <w:szCs w:val="32"/>
        </w:rPr>
        <w:t>&lt;/p&gt;&lt;p&gt;&lt;img src="/static-img/Bds5cO4h7zYrqgNVsihl5ZlRNpPEl19-OyVkHBGNCLp-j8YyP-rc5DADsMoRI-Xmv4VozTVHv1Y2M6ch-16-aJzpxuwlWie9ZIVSQhMC_50kiq6sLbzY5czZBnK84LpLPC4ZOjdbkPzljPLhlPzbzu0f-_TRsIek6y-dzsLpisI.jpg"&gt;&lt;/p&gt;&lt;p&gt;</w:t>
      </w:r>
      <w:r>
        <w:rPr>
          <w:sz w:val="32"/>
          <w:szCs w:val="32"/>
        </w:rPr>
        <w:t>技术创新与舒适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在“六分钟三十四第二”里，可以实现更为先进、更加舒适的人机交互设计。此类设计可以包括智能锁定系统、自动水龙头控制、高级除菌技术等，这些都会提高用户体验，并使得即便是在极其有限的情况下，也能提供较为愉悦的情境，从而提升整个建筑或设施的心理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观念变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六分钟三十四秒”作为一个概念，其背后的文化意义值得深入探讨。在不同国家或地区，有不同的对待这种数字的问题态度。例如，一些地方可能强调速度，而另一些地方则更注重的是享受或放松。而这些差异反映出了不同文化背景下的价值取向，以及人们对于生活品质认知上的多样性。</w:t>
      </w:r>
      <w:r>
        <w:rPr>
          <w:sz w:val="32"/>
          <w:szCs w:val="32"/>
        </w:rPr>
        <w:t>&lt;/p&gt;&lt;p&gt;&lt;a href = "/doc/1078840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时间的碎片与私密空间的考量</w:t>
      </w:r>
      <w:r>
        <w:rPr>
          <w:sz w:val="32"/>
          <w:szCs w:val="32"/>
        </w:rPr>
        <w:t>.doc" rel="alternate" download="1078840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时间的碎片与私密空间的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