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创作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夹啊都拉丝了：探索创作视频的魅力</w:t>
      </w:r>
      <w:r>
        <w:rPr>
          <w:sz w:val="32"/>
          <w:szCs w:val="32"/>
        </w:rPr>
        <w:t>&lt;/p&gt;&lt;p&gt;&lt;img src="/static-img/D0jWm5o0Qh6VNpbamy_rSDRYGWYOKGCtOajIqFMYKoXDdAuvamo4M2XQsX46zr8z.jpg"&gt;&lt;/p&gt;&lt;p&gt;</w:t>
      </w:r>
      <w:r>
        <w:rPr>
          <w:sz w:val="32"/>
          <w:szCs w:val="32"/>
        </w:rPr>
        <w:t>创意爆发：如何将日常生活转化为引人入胜的视频内容</w:t>
      </w:r>
      <w:r>
        <w:rPr>
          <w:sz w:val="32"/>
          <w:szCs w:val="32"/>
        </w:rPr>
        <w:t>&lt;/p&gt;&lt;p&gt;</w:t>
      </w:r>
      <w:r>
        <w:rPr>
          <w:sz w:val="32"/>
          <w:szCs w:val="32"/>
        </w:rPr>
        <w:t>在宝宝你好夹啊都拉丝了这个作文视频中，我们可以看到一个普通场景被巧妙地展现出来，展示了从平凡到非凡的转变过程。这正是创意工作的一大亮点。通过观察生活中的细节，将它们加工成有趣、有教育意义或感人的故事，这样的技巧对于提升我们的创意作品至关重要。</w:t>
      </w:r>
      <w:r>
        <w:rPr>
          <w:sz w:val="32"/>
          <w:szCs w:val="32"/>
        </w:rPr>
        <w:t>&lt;/p&gt;&lt;p&gt;&lt;img src="/static-img/Wnvr1tlKoolfW3Onb6l1-jRYGWYOKGCtOajIqFMYKoUbzM5XcuTR2idoiN6SsCgkfDYDkLVJCbUq_uG6qvhjGPWBDLnOQQJhnAOm-ii0F0k9GDnpkPO_3Pq0Fsrkj3ttzYtVi3lOPdteX2mWdvPQSLNY2a-jrKUu65Ncb_vxC0ntGZ9tzFypwCm9ywy4GH6V.jpg"&gt;&lt;/p&gt;&lt;p&gt;</w:t>
      </w:r>
      <w:r>
        <w:rPr>
          <w:sz w:val="32"/>
          <w:szCs w:val="32"/>
        </w:rPr>
        <w:t>视觉冲击：如何运用视觉元素增强视频吸引力</w:t>
      </w:r>
      <w:r>
        <w:rPr>
          <w:sz w:val="32"/>
          <w:szCs w:val="32"/>
        </w:rPr>
        <w:t>&lt;/p&gt;&lt;p&gt;</w:t>
      </w:r>
      <w:r>
        <w:rPr>
          <w:sz w:val="32"/>
          <w:szCs w:val="32"/>
        </w:rPr>
        <w:t>在制作这样的作文视频时，视觉效果扮演着不可或缺的角色。宝宝你好夹啊都拉丝了不仅仅依赖于文字描述，它还充分利用了一系列精心挑选和编辑的情境图像，给人以视觉上的震撼。这些图像不仅能够帮助观众更快地理解内容，还能增加观看体验的乐趣，从而提高整体作品的吸引力。</w:t>
      </w:r>
      <w:r>
        <w:rPr>
          <w:sz w:val="32"/>
          <w:szCs w:val="32"/>
        </w:rPr>
        <w:t>&lt;/p&gt;&lt;p&gt;&lt;img src="/static-img/_v_o8eA1ha5zC-WbFW0RojRYGWYOKGCtOajIqFMYKoUbzM5XcuTR2idoiN6SsCgkfDYDkLVJCbUq_uG6qvhjGPWBDLnOQQJhnAOm-ii0F0k9GDnpkPO_3Pq0Fsrkj3ttzYtVi3lOPdteX2mWdvPQSLNY2a-jrKUu65Ncb_vxC0ntGZ9tzFypwCm9ywy4GH6V.jpg"&gt;&lt;/p&gt;&lt;p&gt;</w:t>
      </w:r>
      <w:r>
        <w:rPr>
          <w:sz w:val="32"/>
          <w:szCs w:val="32"/>
        </w:rPr>
        <w:t>情感共鸣：如何通过情感表达深化观众与作品之间的情感联系</w:t>
      </w:r>
      <w:r>
        <w:rPr>
          <w:sz w:val="32"/>
          <w:szCs w:val="32"/>
        </w:rPr>
        <w:t>&lt;/p&gt;&lt;p&gt;</w:t>
      </w:r>
      <w:r>
        <w:rPr>
          <w:sz w:val="32"/>
          <w:szCs w:val="32"/>
        </w:rPr>
        <w:t>作为一名优秀作家，我们知道情感是最强大的写作工具之一。在《宝宝你好夹啊都拉丝了》这类作文视频中，不难发现作者通过对话、表情和动态等多种方式营造出一种亲切温馨的情绪氛围，让每一个细微的情感瞬间都不自觉地触动着我们内心深处的记忆和情愫。</w:t>
      </w:r>
      <w:r>
        <w:rPr>
          <w:sz w:val="32"/>
          <w:szCs w:val="32"/>
        </w:rPr>
        <w:t>&lt;/p&gt;&lt;p&gt;&lt;img src="/static-img/1FYqL15tE5wY4a4DsUXl0DRYGWYOKGCtOajIqFMYKoUbzM5XcuTR2idoiN6SsCgkfDYDkLVJCbUq_uG6qvhjGPWBDLnOQQJhnAOm-ii0F0k9GDnpkPO_3Pq0Fsrkj3ttzYtVi3lOPdteX2mWdvPQSLNY2a-jrKUu65Ncb_vxC0ntGZ9tzFypwCm9ywy4GH6V.jpg"&gt;&lt;/p&gt;&lt;p&gt;</w:t>
      </w:r>
      <w:r>
        <w:rPr>
          <w:sz w:val="32"/>
          <w:szCs w:val="32"/>
        </w:rPr>
        <w:t>语言魔术：掌握语言技巧让文字生动活泼</w:t>
      </w:r>
      <w:r>
        <w:rPr>
          <w:sz w:val="32"/>
          <w:szCs w:val="32"/>
        </w:rPr>
        <w:t>&lt;/p&gt;&lt;p&gt;</w:t>
      </w:r>
      <w:r>
        <w:rPr>
          <w:sz w:val="32"/>
          <w:szCs w:val="32"/>
        </w:rPr>
        <w:t>在这一方面，《宝寶你好夾啊都拉絲了》的成功之处就在于其使用了一种独特且富有表现力的叙述方式，使得原本可能枯燥乏味的话题变得生动起来。这种语言魔法能够帮助我们在讲述故事时更加灵活多变，以达到最佳叙事效果，并使听众们更加投入到故事当中去。</w:t>
      </w:r>
      <w:r>
        <w:rPr>
          <w:sz w:val="32"/>
          <w:szCs w:val="32"/>
        </w:rPr>
        <w:t>&lt;/p&gt;&lt;p&gt;&lt;img src="/static-img/MAI7qxdX20RjUSK17D6ndTRYGWYOKGCtOajIqFMYKoUbzM5XcuTR2idoiN6SsCgkfDYDkLVJCbUq_uG6qvhjGPWBDLnOQQJhnAOm-ii0F0k9GDnpkPO_3Pq0Fsrkj3ttzYtVi3lOPdteX2mWdvPQSLNY2a-jrKUu65Ncb_vxC0ntGZ9tzFypwCm9ywy4GH6V.jpg"&gt;&lt;/p&gt;&lt;p&gt;</w:t>
      </w:r>
      <w:r>
        <w:rPr>
          <w:sz w:val="32"/>
          <w:szCs w:val="32"/>
        </w:rPr>
        <w:t>技术革新：如何利用现代技术手段提升影片质量与互动性</w:t>
      </w:r>
      <w:r>
        <w:rPr>
          <w:sz w:val="32"/>
          <w:szCs w:val="32"/>
        </w:rPr>
        <w:t>&lt;/p&gt;&lt;p&gt;</w:t>
      </w:r>
      <w:r>
        <w:rPr>
          <w:sz w:val="32"/>
          <w:szCs w:val="32"/>
        </w:rPr>
        <w:t>随着科技不断进步，现在我们拥有更多高效、便捷的手段来制作高质量的影片。在《寶貝，你好嗎？》這類型創作者運用最新技術進行剪輯與後期處理，使得影片視覺效果更加完美，並且通過社交媒體平台進行推廣，這樣既能讓觀眾更容易找到並分享他們喜歡的事物，也為創作者提供了解讀觀眾反饋並改進內容的手段。</w:t>
      </w:r>
      <w:r>
        <w:rPr>
          <w:sz w:val="32"/>
          <w:szCs w:val="32"/>
        </w:rPr>
        <w:t>&lt;/p&gt;&lt;p&gt;</w:t>
      </w:r>
      <w:r>
        <w:rPr>
          <w:sz w:val="32"/>
          <w:szCs w:val="32"/>
        </w:rPr>
        <w:t>社交传播：打造社区氛围，让作品成为交流平台</w:t>
      </w:r>
      <w:r>
        <w:rPr>
          <w:sz w:val="32"/>
          <w:szCs w:val="32"/>
        </w:rPr>
        <w:t>&lt;/p&gt;&lt;p&gt;</w:t>
      </w:r>
      <w:r>
        <w:rPr>
          <w:sz w:val="32"/>
          <w:szCs w:val="32"/>
        </w:rPr>
        <w:t>最后，在现代社会里，无论是《寶貝，你好嗎？》还是其他类型的人气短片，他们都是个人的社交媒体账号上经常出现的一部分。而这也意味着这些内容不仅是一次性的信息传递，更是一个持续存在并逐渐发展的小型社区。一旦某个短片获得足够多用户参与讨论，就会形成一股力量促进相似的内容产生，同时也鼓励更多用户加入其中，为他们提供一个分享想法与经验的地方。</w:t>
      </w:r>
      <w:r>
        <w:rPr>
          <w:sz w:val="32"/>
          <w:szCs w:val="32"/>
        </w:rPr>
        <w:t>&lt;/p&gt;&lt;p&gt;&lt;a href = "/doc/1078945-</w:t>
      </w:r>
      <w:r>
        <w:rPr>
          <w:sz w:val="32"/>
          <w:szCs w:val="32"/>
        </w:rPr>
        <w:t>宝宝你好夹啊都拉丝了探索创作视频的魅力</w:t>
      </w:r>
      <w:r>
        <w:rPr>
          <w:sz w:val="32"/>
          <w:szCs w:val="32"/>
        </w:rPr>
        <w:t>.doc" rel="alternate" download="1078945-</w:t>
      </w:r>
      <w:r>
        <w:rPr>
          <w:sz w:val="32"/>
          <w:szCs w:val="32"/>
        </w:rPr>
        <w:t>宝宝你好夹啊都拉丝了探索创作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