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的秘密如何让三个角色共同塑造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创作的秘密：如何让三个角色共同塑造故事世界</w:t>
      </w:r>
      <w:r>
        <w:rPr>
          <w:sz w:val="32"/>
          <w:szCs w:val="32"/>
        </w:rPr>
        <w:t>&lt;/p&gt;&lt;p&gt;&lt;img src="/static-img/M0URBUAsCmBtpYYck1gbBxAdFMgsQFYM0C79zEDfWHl-le1xcB60SZeOr-rWfoQX.jpg"&gt;&lt;/p&gt;&lt;p&gt;</w:t>
      </w:r>
      <w:r>
        <w:rPr>
          <w:sz w:val="32"/>
          <w:szCs w:val="32"/>
        </w:rPr>
        <w:t>在动漫的世界里，一个成功的故事往往需要三个角色来共同支撑。他们各自扮演不同的角色，但又能和谐共存，这就像是一幅精美的画卷，每个角色的加入都让这幅画变得更加丰富多彩。那么，如何才能将这些角色巧妙地融入到你的动漫中呢？今天，我们就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清楚地定义每个角色的性格特点和背景信息。这包括他们的一些基本属性，如年龄、性别、职业等，以及他们的心理特征，比如是否乐观、是否善良或者是怎样的成长经历。例如，如果你要创建一个关于三位英雄打败邪恶大王的故事，那么你可以这样设定：</w:t>
      </w:r>
      <w:r>
        <w:rPr>
          <w:sz w:val="32"/>
          <w:szCs w:val="32"/>
        </w:rPr>
        <w:t>&lt;/p&gt;&lt;p&gt;&lt;img src="/static-img/g4izQ8mwIuHjqLOS7qU9aRAdFMgsQFYM0C79zEDfWHlSuwh6GJuEFmBqsfrIQjIZ1znoEW4Aa8fw5Qei2Fr8XA.jpg"&gt;&lt;/p&gt;&lt;p&gt;</w:t>
      </w:r>
      <w:r>
        <w:rPr>
          <w:sz w:val="32"/>
          <w:szCs w:val="32"/>
        </w:rPr>
        <w:t>主角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个勇敢无畏的小伙子，他总是愿意站出来保护他人。</w:t>
      </w:r>
      <w:r>
        <w:rPr>
          <w:sz w:val="32"/>
          <w:szCs w:val="32"/>
        </w:rPr>
        <w:t>&lt;/p&gt;&lt;p&gt;&lt;img src="/static-img/gyL9c7s3Ghczvc7N4PVXSRAdFMgsQFYM0C79zEDfWHlSuwh6GJuEFmBqsfrIQjIZ1znoEW4Aa8fw5Qei2Fr8XA.jpg"&gt;&lt;/p&gt;&lt;p&gt;</w:t>
      </w:r>
      <w:r>
        <w:rPr>
          <w:sz w:val="32"/>
          <w:szCs w:val="32"/>
        </w:rPr>
        <w:t>主角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一个冷静沉着的大侠，她擅长使用智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主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一个热情好客的小姑娘，她擅长处理人际关系，可以很快赢得朋友们的心。</w:t>
      </w:r>
      <w:r>
        <w:rPr>
          <w:sz w:val="32"/>
          <w:szCs w:val="32"/>
        </w:rPr>
        <w:t>&lt;/p&gt;&lt;p&gt;&lt;img src="/static-img/--Uz7mKCDzM2v4hBvcigChAdFMgsQFYM0C79zEDfWHlSuwh6GJuEFmBqsfrIQjIZ1znoEW4Aa8fw5Qei2Fr8XA.jpg"&gt;&lt;/p&gt;&lt;p&gt;</w:t>
      </w:r>
      <w:r>
        <w:rPr>
          <w:sz w:val="32"/>
          <w:szCs w:val="32"/>
        </w:rPr>
        <w:t>接下来，你需要考虑每个角色的发展路径以及他们之间如何互相作用。这不仅包括他们在故事中的行为，也包括它们对其他人物或事件产生的影响。你可以通过一些小插曲或者日常生活场景，让读者了解到每个角色都是独立且有趣的人物，同时也能够感受到三个人之间的情感纽带。</w:t>
      </w:r>
      <w:r>
        <w:rPr>
          <w:sz w:val="32"/>
          <w:szCs w:val="32"/>
        </w:rPr>
        <w:t>&lt;/p&gt;&lt;p&gt;&lt;img src="/static-img/RcR4GSBz0Mkivv-W2q6NXxAdFMgsQFYM0C79zEDfWHlSuwh6GJuEFmBqsfrIQjIZ1znoEW4Aa8fw5Qei2Fr8XA.jpg"&gt;&lt;/p&gt;&lt;p&gt;</w:t>
      </w:r>
      <w:r>
        <w:rPr>
          <w:sz w:val="32"/>
          <w:szCs w:val="32"/>
        </w:rPr>
        <w:t>此外，在构建整个故事情节时，要确保三个主要人物都有机会发挥自己的专长，并且能够有效地协同工作。在上述例子中，虽然主角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武力见识，而主角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更倾向于策略思考，但是当面对邪恶大王时，他们会发现自己必须合作，以便取得最终胜利。这不仅展示了团队合作的重要性，也增强了剧情紧张刺激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你还应该注意的是，不要让任何一个角色过于完美或一维化。在现实生活中，没有人是不完美的，因此你的动漫也不应该完全避免给予其某些缺点或弱点。这样的设计可以使读者更容易与这些虚构人物产生共鸣，并增加剧情上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绘制漫画的时候，最好能把握好视觉效果，使得每个人的形象都独具特色，而且能够清晰传达出它们所代表的情感状态。而对于背景设置，则应该尽量简洁明了，不至于分散读者的注意力，而是用以支持并强化前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就能够将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从纸上谈兵转变为真实生動，从而吸引更多观众投入到你的作品之中。如果你做到了这一切，那么我们说不定哪天，这部作品会成为下一代粉丝心目中的经典之一。</w:t>
      </w:r>
      <w:r>
        <w:rPr>
          <w:sz w:val="32"/>
          <w:szCs w:val="32"/>
        </w:rPr>
        <w:t>&lt;/p&gt;&lt;p&gt;&lt;a href = "/doc/1079093-</w:t>
      </w:r>
      <w:r>
        <w:rPr>
          <w:sz w:val="32"/>
          <w:szCs w:val="32"/>
        </w:rPr>
        <w:t>动漫创作的秘密如何让三个角色共同塑造故事世界</w:t>
      </w:r>
      <w:r>
        <w:rPr>
          <w:sz w:val="32"/>
          <w:szCs w:val="32"/>
        </w:rPr>
        <w:t>.doc" rel="alternate" download="1079093-</w:t>
      </w:r>
      <w:r>
        <w:rPr>
          <w:sz w:val="32"/>
          <w:szCs w:val="32"/>
        </w:rPr>
        <w:t>动漫创作的秘密如何让三个角色共同塑造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