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</w:t>
      </w:r>
      <w:r>
        <w:rPr>
          <w:sz w:val="48"/>
          <w:szCs w:val="48"/>
        </w:rPr>
        <w:t>-</w:t>
      </w:r>
      <w:r>
        <w:rPr>
          <w:sz w:val="48"/>
          <w:szCs w:val="48"/>
        </w:rPr>
        <w:t>臣惶恐朝廷之下忠诚与忧虑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：朝廷之下，忠诚与忧虑的交织</w:t>
      </w:r>
      <w:r>
        <w:rPr>
          <w:sz w:val="32"/>
          <w:szCs w:val="32"/>
        </w:rPr>
        <w:t>&lt;/p&gt;&lt;p&gt;&lt;img src="/static-img/AGNTOg0yb1C6tcMH-9rpBqyHVi73CFaz-eWOcf2wm5o.jpg"&gt;&lt;/p&gt;&lt;p&gt;</w:t>
      </w:r>
      <w:r>
        <w:rPr>
          <w:sz w:val="32"/>
          <w:szCs w:val="32"/>
        </w:rPr>
        <w:t>在中国历史上，“臣惶恐”这个词汇常常伴随着忠诚和忧虑相互交织的情绪。它源自古代文人对君主的敬仰以及对国家大事的担忧。在这篇文章中，我们将通过几个著名历史案例来探讨“臣惶恐”的内涵，以及它如何影响了历史事件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留侯世家》中的故事。留侯郦商卿是战国时期齐国的大夫，他因忠于赵王而被俘虏后，仍旧保持着“臣惶恐”的心态。在他的一封信中写道：“臣今受囚，将死无门，而乃以身犯法，以志入狱，此非愚者所为也。”这里，郦商卿表达了他的忠诚，同时也展现了他面对困境时内心深处的不安与焦虑。</w:t>
      </w:r>
      <w:r>
        <w:rPr>
          <w:sz w:val="32"/>
          <w:szCs w:val="32"/>
        </w:rPr>
        <w:t>&lt;/p&gt;&lt;p&gt;&lt;img src="/static-img/UewOgtHezyS856tpm3VmbKyHVi73CFaz-eWOcf2wm5o.jpg"&gt;&lt;/p&gt;&lt;p&gt;</w:t>
      </w:r>
      <w:r>
        <w:rPr>
          <w:sz w:val="32"/>
          <w:szCs w:val="32"/>
        </w:rPr>
        <w:t>再看宋朝文学家苏轼，他在给自己的朋友李清仲的一封信中提到：“吾闻江南有士，为官不得其所，以此生恨。”这里苏轼用“生恨”来形容自己对于仕途未能如意的心情，这种复杂的情感体验，也可以理解为一种“臣惶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在实际政治生活中，“臣惶恐”更是显得尤为重要。例如明朝末年，有一位叫做毛天木的人，因为发现了一些奸细图谋反叛，便向皇帝报告，但结果却遭到了排挤和打压。当他知道这些奸细最终被捕并处决后，他感到非常痛苦，并写下了一首诗表达自己的悲愤：</w:t>
      </w:r>
      <w:r>
        <w:rPr>
          <w:sz w:val="32"/>
          <w:szCs w:val="32"/>
        </w:rPr>
        <w:t>&lt;/p&gt;&lt;p&gt;&lt;img src="/static-img/Zrir13NhdU7AH4THmvbX-KyHVi73CFaz-eWOcf2wm5o.jpg"&gt;&lt;/p&gt;&lt;p&gt;</w:t>
      </w:r>
      <w:r>
        <w:rPr>
          <w:sz w:val="32"/>
          <w:szCs w:val="32"/>
        </w:rPr>
        <w:t>我本欲报国效力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曾料及归路难。</w:t>
      </w:r>
      <w:r>
        <w:rPr>
          <w:sz w:val="32"/>
          <w:szCs w:val="32"/>
        </w:rPr>
        <w:t>&lt;/p&gt;&lt;p&gt;&lt;img src="/static-img/tnqGiFgQkH0nQQ-frw0ONKyHVi73CFaz-eWOcf2wm5o.jpg"&gt;&lt;/p&gt;&lt;p&gt;</w:t>
      </w:r>
      <w:r>
        <w:rPr>
          <w:sz w:val="32"/>
          <w:szCs w:val="32"/>
        </w:rPr>
        <w:t>落发弃衣赴长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将骨肉尽献陕。</w:t>
      </w:r>
      <w:r>
        <w:rPr>
          <w:sz w:val="32"/>
          <w:szCs w:val="32"/>
        </w:rPr>
        <w:t>&lt;/p&gt;&lt;p&gt;&lt;img src="/static-img/M1ik3fam3aTTJ2HaO0LZzKyHVi73CFaz-eWOcf2wm5o.jpg"&gt;&lt;/p&gt;&lt;p&gt;</w:t>
      </w:r>
      <w:r>
        <w:rPr>
          <w:sz w:val="32"/>
          <w:szCs w:val="32"/>
        </w:rPr>
        <w:t>毛天木这种行为背后的心理状态，就是典型的“臣惶恐”。尽管他的忠心得到认可，但由于各种原因（可能包括权力的斗争或者其他不可预见的情况），他依然感到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臣惶恐”是一个包含多层含义的话语，它既能够表现出一个人的忠诚，也能够反映出他们对于当前局势、政策或者个人命运的担忧。这份复杂的情感，是古代士人心底深处的一个微妙而又强烈的情绪纠葛。</w:t>
      </w:r>
      <w:r>
        <w:rPr>
          <w:sz w:val="32"/>
          <w:szCs w:val="32"/>
        </w:rPr>
        <w:t>&lt;/p&gt;&lt;p&gt;&lt;a href = "/doc/1079785-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-</w:t>
      </w:r>
      <w:r>
        <w:rPr>
          <w:sz w:val="32"/>
          <w:szCs w:val="32"/>
        </w:rPr>
        <w:t>臣惶恐朝廷之下忠诚与忧虑的交织</w:t>
      </w:r>
      <w:r>
        <w:rPr>
          <w:sz w:val="32"/>
          <w:szCs w:val="32"/>
        </w:rPr>
        <w:t>.doc" rel="alternate" download="1079785-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-</w:t>
      </w:r>
      <w:r>
        <w:rPr>
          <w:sz w:val="32"/>
          <w:szCs w:val="32"/>
        </w:rPr>
        <w:t>臣惶恐朝廷之下忠诚与忧虑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