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永恒之门免费解锁无限可能的破解神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了一条科技无限发展的道路。各种高科技产品层出不穷，其中包括了虚拟现实</w:t>
      </w:r>
      <w:r>
        <w:rPr>
          <w:sz w:val="32"/>
          <w:szCs w:val="32"/>
        </w:rPr>
        <w:t>(VR)</w:t>
      </w:r>
      <w:r>
        <w:rPr>
          <w:sz w:val="32"/>
          <w:szCs w:val="32"/>
        </w:rPr>
        <w:t>和增强现实</w:t>
      </w:r>
      <w:r>
        <w:rPr>
          <w:sz w:val="32"/>
          <w:szCs w:val="32"/>
        </w:rPr>
        <w:t>(AR)</w:t>
      </w:r>
      <w:r>
        <w:rPr>
          <w:sz w:val="32"/>
          <w:szCs w:val="32"/>
        </w:rPr>
        <w:t>等新兴技术。在这个充满奇迹与魔法的时代，有一款名为“绿巨人永久入口”的软件，它以其独特而神秘的功能吸引了无数人的注意。</w:t>
      </w:r>
      <w:r>
        <w:rPr>
          <w:sz w:val="32"/>
          <w:szCs w:val="32"/>
        </w:rPr>
        <w:t>&lt;/p&gt;&lt;p&gt;&lt;img src="/static-img/C2wq1bW8XGTgoGXVUeD4ecOPuF5MhJGrhnWB6K48e90gtuShIlPDUWUk8uaASlHM.jpeg"&gt;&lt;/p&gt;&lt;p&gt;</w:t>
      </w:r>
      <w:r>
        <w:rPr>
          <w:sz w:val="32"/>
          <w:szCs w:val="32"/>
        </w:rPr>
        <w:t>第一部分：绿巨人永久入口简介</w:t>
      </w:r>
      <w:r>
        <w:rPr>
          <w:sz w:val="32"/>
          <w:szCs w:val="32"/>
        </w:rPr>
        <w:t>&lt;/p&gt;&lt;p&gt;</w:t>
      </w:r>
      <w:r>
        <w:rPr>
          <w:sz w:val="32"/>
          <w:szCs w:val="32"/>
        </w:rPr>
        <w:t>绿巨人永久入口是一款集</w:t>
      </w:r>
      <w:r>
        <w:rPr>
          <w:sz w:val="32"/>
          <w:szCs w:val="32"/>
        </w:rPr>
        <w:t>VR</w:t>
      </w:r>
      <w:r>
        <w:rPr>
          <w:sz w:val="32"/>
          <w:szCs w:val="32"/>
        </w:rPr>
        <w:t>、</w:t>
      </w:r>
      <w:r>
        <w:rPr>
          <w:sz w:val="32"/>
          <w:szCs w:val="32"/>
        </w:rPr>
        <w:t>AR</w:t>
      </w:r>
      <w:r>
        <w:rPr>
          <w:sz w:val="32"/>
          <w:szCs w:val="32"/>
        </w:rPr>
        <w:t>、游戏平台于一体的多元化应用程序。它不仅提供了一个全新的沉浸式娱乐体验，还包含了一系列令人惊叹的功能，使用户能够在不同的维度中探险，甚至改变现实世界。这款软件最大的亮点就是其免费破解版，无需付费即可使用所有高级功能。</w:t>
      </w:r>
      <w:r>
        <w:rPr>
          <w:sz w:val="32"/>
          <w:szCs w:val="32"/>
        </w:rPr>
        <w:t>&lt;/p&gt;&lt;p&gt;&lt;img src="/static-img/IO1rTf1MJrohooB4MPRj4sOPuF5MhJGrhnWB6K48e93R8zR3FymikpAXc-xhlyk72Nx2n_Iuxpx4JNtAdUV2J7u1en6zm6aqULqfcZPpkvlqBqZmDkJWxaFBBI-mmfiAW4W1I00M-H4Z3Zrb9DSTODGTORVF2XgkQdTSi5O_eKQ3Ofmz5ZYyhnLGQeX-YUHS51VAFuIhBhJXOdwo92QFIA.jpeg"&gt;&lt;/p&gt;&lt;p&gt;</w:t>
      </w:r>
      <w:r>
        <w:rPr>
          <w:sz w:val="32"/>
          <w:szCs w:val="32"/>
        </w:rPr>
        <w:t>第二部分：免费破解版之谜</w:t>
      </w:r>
      <w:r>
        <w:rPr>
          <w:sz w:val="32"/>
          <w:szCs w:val="32"/>
        </w:rPr>
        <w:t>&lt;/p&gt;&lt;p&gt;</w:t>
      </w:r>
      <w:r>
        <w:rPr>
          <w:sz w:val="32"/>
          <w:szCs w:val="32"/>
        </w:rPr>
        <w:t>那么，“绿巨人永久入口免费破解版”究竟是什么意思呢？简单来说，这意味着这款软件允许用户通过某种方式绕过通常需要购买或订阅才能享受的一些服务，从而获得完整且没有限制版本。但是，我们必须承认，获取这些免费资源并不总是合法和安全的。如果你决定尝试这种方法，请确保你的设备和个人信息安全，并且要了解相关法律法规，不要参与任何非法活动。</w:t>
      </w:r>
      <w:r>
        <w:rPr>
          <w:sz w:val="32"/>
          <w:szCs w:val="32"/>
        </w:rPr>
        <w:t>&lt;/p&gt;&lt;p&gt;&lt;img src="/static-img/r4x1y3VZsCdt5-Orp0SZLcOPuF5MhJGrhnWB6K48e93R8zR3FymikpAXc-xhlyk72Nx2n_Iuxpx4JNtAdUV2J7u1en6zm6aqULqfcZPpkvlqBqZmDkJWxaFBBI-mmfiAW4W1I00M-H4Z3Zrb9DSTODGTORVF2XgkQdTSi5O_eKQ3Ofmz5ZYyhnLGQeX-YUHS51VAFuIhBhJXOdwo92QFIA.jpg"&gt;&lt;/p&gt;&lt;p&gt;</w:t>
      </w:r>
      <w:r>
        <w:rPr>
          <w:sz w:val="32"/>
          <w:szCs w:val="32"/>
        </w:rPr>
        <w:t>第三部分：如何获取绿巨人永久入口免费破解版</w:t>
      </w:r>
      <w:r>
        <w:rPr>
          <w:sz w:val="32"/>
          <w:szCs w:val="32"/>
        </w:rPr>
        <w:t>&lt;/p&gt;&lt;p&gt;</w:t>
      </w:r>
      <w:r>
        <w:rPr>
          <w:sz w:val="32"/>
          <w:szCs w:val="32"/>
        </w:rPr>
        <w:t>对于那些渴望体验这款神奇软件的人来说，获取“绿巨人永久入口免费破解版”可能会是一个挑战，因为这是一个被广泛讨论但又不太容易找到的地方。不过，如果你愿意冒险并采取适当的措施来保护自己，你仍然有机会发现一些合适的手段，比如从信誉良好的论坛或者社区下载，但请记住，这样的行为可能涉及到风险，所以务必小心行事。</w:t>
      </w:r>
      <w:r>
        <w:rPr>
          <w:sz w:val="32"/>
          <w:szCs w:val="32"/>
        </w:rPr>
        <w:t>&lt;/p&gt;&lt;p&gt;&lt;img src="/static-img/ZgGy0jFgt9GZW9NrQMXRk8OPuF5MhJGrhnWB6K48e93R8zR3FymikpAXc-xhlyk72Nx2n_Iuxpx4JNtAdUV2J7u1en6zm6aqULqfcZPpkvlqBqZmDkJWxaFBBI-mmfiAW4W1I00M-H4Z3Zrb9DSTODGTORVF2XgkQdTSi5O_eKQ3Ofmz5ZYyhnLGQeX-YUHS51VAFuIhBhJXOdwo92QFIA.jpeg"&gt;&lt;/p&gt;&lt;p&gt;</w:t>
      </w:r>
      <w:r>
        <w:rPr>
          <w:sz w:val="32"/>
          <w:szCs w:val="32"/>
        </w:rPr>
        <w:t>第四部分：使用指南与预期效果</w:t>
      </w:r>
      <w:r>
        <w:rPr>
          <w:sz w:val="32"/>
          <w:szCs w:val="32"/>
        </w:rPr>
        <w:t>&lt;/p&gt;&lt;p&gt;</w:t>
      </w:r>
      <w:r>
        <w:rPr>
          <w:sz w:val="32"/>
          <w:szCs w:val="32"/>
        </w:rPr>
        <w:t>一旦你成功地安装了“绿巨人永久入口”，接下来的事情就变得非常简单。你只需要打开应用，然后选择你的首次进入场景。一切都将按照内置引导进行，让你逐步熟悉这个全新的世界。在这里，你可以探索幻想般的地球，也可以参加真实的情感交流活动，或是在虚拟空间里提升自己的技能。不管是学习还是娱乐，都能让你的生活充满色彩和乐趣。</w:t>
      </w:r>
      <w:r>
        <w:rPr>
          <w:sz w:val="32"/>
          <w:szCs w:val="32"/>
        </w:rPr>
        <w:t>&lt;/p&gt;&lt;p&gt;&lt;img src="/static-img/zo85JA2aoIE1L6ORntSor8OPuF5MhJGrhnWB6K48e93R8zR3FymikpAXc-xhlyk72Nx2n_Iuxpx4JNtAdUV2J7u1en6zm6aqULqfcZPpkvlqBqZmDkJWxaFBBI-mmfiAW4W1I00M-H4Z3Zrb9DSTODGTORVF2XgkQdTSi5O_eKQ3Ofmz5ZYyhnLGQeX-YUHS51VAFuIhBhJXOdwo92QFIA.png"&gt;&lt;/p&gt;&lt;p&gt;</w:t>
      </w:r>
      <w:r>
        <w:rPr>
          <w:sz w:val="32"/>
          <w:szCs w:val="32"/>
        </w:rPr>
        <w:t>第五部分：个性化定制与互动性</w:t>
      </w:r>
      <w:r>
        <w:rPr>
          <w:sz w:val="32"/>
          <w:szCs w:val="32"/>
        </w:rPr>
        <w:t>&lt;/p&gt;&lt;p&gt;</w:t>
      </w:r>
      <w:r>
        <w:rPr>
          <w:sz w:val="32"/>
          <w:szCs w:val="32"/>
        </w:rPr>
        <w:t>另一个重要的事项是定制化选项。随着不断更新，每个用户都能根据自己的喜好调整界面风格、角色外观甚至游戏模式。这使得每个人在“绿巨人的永恒之门”中的体验都是独一无二且高度个性化的。此外，与他人的互动也成为了这一系统的一个关键组成部分，不仅可以增进友谊，还能促进知识共享和经验交换。</w:t>
      </w:r>
      <w:r>
        <w:rPr>
          <w:sz w:val="32"/>
          <w:szCs w:val="32"/>
        </w:rPr>
        <w:t>&lt;/p&gt;&lt;p&gt;</w:t>
      </w:r>
      <w:r>
        <w:rPr>
          <w:sz w:val="32"/>
          <w:szCs w:val="32"/>
        </w:rPr>
        <w:t>结语</w:t>
      </w:r>
      <w:r>
        <w:rPr>
          <w:sz w:val="32"/>
          <w:szCs w:val="32"/>
        </w:rPr>
        <w:t>&lt;/p&gt;&lt;p&gt;</w:t>
      </w:r>
      <w:r>
        <w:rPr>
          <w:sz w:val="32"/>
          <w:szCs w:val="32"/>
        </w:rPr>
        <w:t>总结一下，“绿巨人 永久入口自由探索计划”是一个革命性的项目，它打破了传统游戏和社交媒体之间界限，为人们提供了一种全新的沉浸式体验。而该计划中的“免费破解版”，虽然存在一定风险，但对于那些想要深入了解这份奇迹的人们来说，是一种前所未有的机遇。所以，如果你准备好迎接未知，那么现在就加入我们，一起走向那个永恒不变却又不断变化的小宇宙吧！</w:t>
      </w:r>
      <w:r>
        <w:rPr>
          <w:sz w:val="32"/>
          <w:szCs w:val="32"/>
        </w:rPr>
        <w:t>&lt;/p&gt;&lt;p&gt;&lt;a href = "/doc/1079830-</w:t>
      </w:r>
      <w:r>
        <w:rPr>
          <w:sz w:val="32"/>
          <w:szCs w:val="32"/>
        </w:rPr>
        <w:t>绿巨人永恒之门免费解锁无限可能的破解神器</w:t>
      </w:r>
      <w:r>
        <w:rPr>
          <w:sz w:val="32"/>
          <w:szCs w:val="32"/>
        </w:rPr>
        <w:t>.doc" rel="alternate" download="1079830-</w:t>
      </w:r>
      <w:r>
        <w:rPr>
          <w:sz w:val="32"/>
          <w:szCs w:val="32"/>
        </w:rPr>
        <w:t>绿巨人永恒之门免费解锁无限可能的破解神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