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系列英雄征途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幻世界系列：英雄征途》</w:t>
      </w:r>
      <w:r>
        <w:rPr>
          <w:sz w:val="32"/>
          <w:szCs w:val="32"/>
        </w:rPr>
        <w:t>&lt;/p&gt;&lt;p&gt;&lt;img src="/static-img/kp2-N1T6sXL9u9e3VoH8a_KQwBr7SB0_TTaQ6Cu2Hw0PjqXebdMRkuLZPtF80HM6.jpg"&gt;&lt;/p&gt;&lt;p&gt;</w:t>
      </w:r>
      <w:r>
        <w:rPr>
          <w:sz w:val="32"/>
          <w:szCs w:val="32"/>
        </w:rPr>
        <w:t>在何处寻觅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有一个名为“英雄征途”的神秘世界，据说这里藏着无尽的奇迹和未知。这个世界由一位伟大的魔法师创造，他将自己的智慧与勇气融入到每一寸土地之中。据说只要你能找到这片土地，你就能够触摸到那些被遗忘已久的传奇。</w:t>
      </w:r>
      <w:r>
        <w:rPr>
          <w:sz w:val="32"/>
          <w:szCs w:val="32"/>
        </w:rPr>
        <w:t>&lt;/p&gt;&lt;p&gt;&lt;img src="/static-img/1LglTF_NYOaQReY_hpXuJfKQwBr7SB0_TTaQ6Cu2Hw2d_KSw98WlAyx124pwWxbnD2V6zJRmgCnuVLtNa0WtcI1jDtNlRbn3l0-n2stE2LeCmWPwGorgHus3EpqXp8g5OT69WdvLY-kTYIe8vnPk_HMSFzMAjIbPCgMrT0dinVqnus2wpnJOzsp4rmKhm3emWjK8wHrinl5QO0-2YztjDg.jpg"&gt;&lt;/p&gt;&lt;p&gt;</w:t>
      </w:r>
      <w:r>
        <w:rPr>
          <w:sz w:val="32"/>
          <w:szCs w:val="32"/>
        </w:rPr>
        <w:t>如何踏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场冒险，每个寻求者都需要准备好他们的心灵、体魄和智慧。这不仅仅是关于力量或技能，而是一场内心深处的探索。有的人可能会选择用剑锋去斩破迷雾，有人则可能选择用智慧去解开谜团。而真正的英雄，不是在于他们使用了什么，而是在于他们为什么要走出那一步。</w:t>
      </w:r>
      <w:r>
        <w:rPr>
          <w:sz w:val="32"/>
          <w:szCs w:val="32"/>
        </w:rPr>
        <w:t>&lt;/p&gt;&lt;p&gt;&lt;img src="/static-img/jW-511Rge0J5PFQYxDzJpvKQwBr7SB0_TTaQ6Cu2Hw2d_KSw98WlAyx124pwWxbnD2V6zJRmgCnuVLtNa0WtcI1jDtNlRbn3l0-n2stE2LeCmWPwGorgHus3EpqXp8g5OT69WdvLY-kTYIe8vnPk_HMSFzMAjIbPCgMrT0dinVqnus2wpnJOzsp4rmKhm3emWjK8wHrinl5QO0-2YztjDg.jpg"&gt;&lt;/p&gt;&lt;p&gt;</w:t>
      </w:r>
      <w:r>
        <w:rPr>
          <w:sz w:val="32"/>
          <w:szCs w:val="32"/>
        </w:rPr>
        <w:t>探索未知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中，每一个故事都是对“英雄征途”这一概念的一个独特诠释。你可以见证一个小镇上的勇士们如何一起守护着村庄免受野兽侵扰；也可以看到一个孤独骑士如何在荒野中找到了属于自己的归宿。在这里，没有什么是不可能发生，任何梦想都有机会实现，只要你愿意付出代价。</w:t>
      </w:r>
      <w:r>
        <w:rPr>
          <w:sz w:val="32"/>
          <w:szCs w:val="32"/>
        </w:rPr>
        <w:t>&lt;/p&gt;&lt;p&gt;&lt;img src="/static-img/MlRewePiEVJ04uOouFNNM_KQwBr7SB0_TTaQ6Cu2Hw2d_KSw98WlAyx124pwWxbnD2V6zJRmgCnuVLtNa0WtcI1jDtNlRbn3l0-n2stE2LeCmWPwGorgHus3EpqXp8g5OT69WdvLY-kTYIe8vnPk_HMSFzMAjIbPCgMrT0dinVqnus2wpnJOzsp4rmKhm3emWjK8wHrinl5QO0-2YztjDg.pn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在你的旅途中，你将遇到各种各样的挑战和困难。强大的敌人会试图阻碍你的前进，而你必须学会利用环境中的资源来保护自己。此外，还有来自内部的声音，那些声音提醒着我们所有人的恐惧、怀疑甚至背叛。但正是这些反复考验，使得最终获得胜利的人更加坚定，他们已经证明了自己的价值。</w:t>
      </w:r>
      <w:r>
        <w:rPr>
          <w:sz w:val="32"/>
          <w:szCs w:val="32"/>
        </w:rPr>
        <w:t>&lt;/p&gt;&lt;p&gt;&lt;img src="/static-img/aAmKnZ4HYI5DgWhNQYPDxfKQwBr7SB0_TTaQ6Cu2Hw2d_KSw98WlAyx124pwWxbnD2V6zJRmgCnuVLtNa0WtcI1jDtNlRbn3l0-n2stE2LeCmWPwGorgHus3EpqXp8g5OT69WdvLY-kTYIe8vnPk_HMSFzMAjIbPCgMrT0dinVqnus2wpnJOzsp4rmKhm3emWjK8wHrinl5QO0-2YztjDg.png"&gt;&lt;/p&gt;&lt;p&gt;</w:t>
      </w:r>
      <w:r>
        <w:rPr>
          <w:sz w:val="32"/>
          <w:szCs w:val="32"/>
        </w:rPr>
        <w:t>发现自我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学习，寻找者们开始意识到自己真正想要的是什么，以及他们真正擅长做什么。这是一个个人成长的过程，也是精神觉醒的一段旅程。当你站在高山之巅，看着眼前的风景时，你会明白，无论之前经历了多少艰辛，最重要的是现在此刻正在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而不是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故事告一段落，即使是最伟大的英雄也不会永远停留在某个地方。它们会继续前行，因为每个人心中的火焰永不熄灭。在《奇幻世界系列：英雄征途》的结束章节里，我们看到了更多新的开始，一群新希望、一批新的探险家，再次踏上了那条通往未知大海的小径。</w:t>
      </w:r>
      <w:r>
        <w:rPr>
          <w:sz w:val="32"/>
          <w:szCs w:val="32"/>
        </w:rPr>
        <w:t>&lt;/p&gt;&lt;p&gt;&lt;a href = "/doc/1079956-</w:t>
      </w:r>
      <w:r>
        <w:rPr>
          <w:sz w:val="32"/>
          <w:szCs w:val="32"/>
        </w:rPr>
        <w:t>奇幻世界系列英雄征途奇幻冒险故事</w:t>
      </w:r>
      <w:r>
        <w:rPr>
          <w:sz w:val="32"/>
          <w:szCs w:val="32"/>
        </w:rPr>
        <w:t>.doc" rel="alternate" download="1079956-</w:t>
      </w:r>
      <w:r>
        <w:rPr>
          <w:sz w:val="32"/>
          <w:szCs w:val="32"/>
        </w:rPr>
        <w:t>奇幻世界系列英雄征途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