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我怎么没发现你早就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没发现你早就回来了？每当我漫无目的地走在这条熟悉的街上，总觉得一丝不寻常。是月光下影子的错觉还是心中的期待让我感觉到你的存在。我停下脚步，凝视着那家咖啡店的门口，那里是我和你的故事开始的地方。</w:t>
      </w:r>
      <w:r>
        <w:rPr>
          <w:sz w:val="32"/>
          <w:szCs w:val="32"/>
        </w:rPr>
        <w:t>&lt;/p&gt;&lt;p&gt;&lt;img src="/static-img/pC6u6EX3CZiOoXfZMvM7p6yHVi73CFaz-eWOcf2wm5o.jpg"&gt;&lt;/p&gt;&lt;p&gt;</w:t>
      </w:r>
      <w:r>
        <w:rPr>
          <w:sz w:val="32"/>
          <w:szCs w:val="32"/>
        </w:rPr>
        <w:t>记得那个夏天，你突然消失了，我找遍了这个世界，却唯独没有找到你。那时，我以为我的世界已经破碎成了一片片断裂的镜子，每一个角落都充满了对未来的恐惧和对过去的怀念。你还活着呀，这句话如同一盏灯笼，在我最黑暗的时候照亮了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好快，当年的忧愁与焦虑，如今只剩下淡淡的回忆。我站在咖啡店门口，不敢相信眼前的景象——那是你，笑容灿烂，就像从未离开过这一切。</w:t>
      </w:r>
      <w:r>
        <w:rPr>
          <w:sz w:val="32"/>
          <w:szCs w:val="32"/>
        </w:rPr>
        <w:t>&lt;/p&gt;&lt;p&gt;&lt;img src="/static-img/lDQNUXdAPUS9RVsAIvo5G6yHVi73CFaz-eWOcf2wm5o.jpg"&gt;&lt;/p&gt;&lt;p&gt;“</w:t>
      </w:r>
      <w:r>
        <w:rPr>
          <w:sz w:val="32"/>
          <w:szCs w:val="32"/>
        </w:rPr>
        <w:t>怎么没发现你早就回来了？”我轻声问道，你抬头看着我，用手指轻触我的脸颊，“因为你一直在这里。”说完，你牵起我的手，我们一起进去了，那个地方仿佛又重新焕发生机，与我们共同见证新篇章。</w:t>
      </w:r>
      <w:r>
        <w:rPr>
          <w:sz w:val="32"/>
          <w:szCs w:val="32"/>
        </w:rPr>
        <w:t>&lt;/p&gt;&lt;p&gt;&lt;a href = "/doc/1080937-</w:t>
      </w:r>
      <w:r>
        <w:rPr>
          <w:sz w:val="32"/>
          <w:szCs w:val="32"/>
        </w:rPr>
        <w:t>你还活着呀我怎么没发现你早就回来了</w:t>
      </w:r>
      <w:r>
        <w:rPr>
          <w:sz w:val="32"/>
          <w:szCs w:val="32"/>
        </w:rPr>
        <w:t>.doc" rel="alternate" download="1080937-</w:t>
      </w:r>
      <w:r>
        <w:rPr>
          <w:sz w:val="32"/>
          <w:szCs w:val="32"/>
        </w:rPr>
        <w:t>你还活着呀我怎么没发现你早就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