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现代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足迹从古代到现在的奇异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足迹：从古代到现在的奇异旅程</w:t>
      </w:r>
      <w:r>
        <w:rPr>
          <w:sz w:val="32"/>
          <w:szCs w:val="32"/>
        </w:rPr>
        <w:t>&lt;/p&gt;&lt;p&gt;&lt;img src="/static-img/4XmM0jFC_-fn6XVAg2laY5ieXokTHRkN56sMvzCx05czrQlexm8S6xIwSA0JpX-J.png"&gt;&lt;/p&gt;&lt;p&gt;</w:t>
      </w:r>
      <w:r>
        <w:rPr>
          <w:sz w:val="32"/>
          <w:szCs w:val="32"/>
        </w:rPr>
        <w:t>在这个充满神秘与未知的世界里，有些人似乎拥有超乎常人的能力——他们能够穿越时空，回到现代。今天，我们就来探索一些关于“回到现代”的真实案例，以及这些奇妙事件背后的科学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著名的地质学家李四光。他在一段时间内突然失踪了，据说他被卷入了一场地震中，但最终却意外地回到了自己生活的小镇上。他的经历虽然让人印象深刻，但更引人关注的是，他在那次“旅行”中所观察到的自然现象，这些信息对于当时的地质学研究具有重要价值。</w:t>
      </w:r>
      <w:r>
        <w:rPr>
          <w:sz w:val="32"/>
          <w:szCs w:val="32"/>
        </w:rPr>
        <w:t>&lt;/p&gt;&lt;p&gt;&lt;img src="/static-img/RsLBpEw5lPM8oqgha446-pieXokTHRkN56sMvzCx05cPGKU54yEcVF5qS-lIRAbAoYaQFnJRYApGFkAyb-qu22fAm1LCTq3jKgoVMPW89feAOe89CrxQ2CvXjJClU3cQ8ZZC8EQoNcvXR_vxZnNMhs-_LDD7BmNQxcvow0HcV8MDJkMq3pBx76mauNLJ8gaCCh3TR4wZI9icsxfJxtMzxA.png"&gt;&lt;/p&gt;&lt;p&gt;</w:t>
      </w:r>
      <w:r>
        <w:rPr>
          <w:sz w:val="32"/>
          <w:szCs w:val="32"/>
        </w:rPr>
        <w:t>接下来，我们有一个更加离奇的故事。在一次考古发掘中，一位年轻考古学家发现了一具保存完好的古代墓葬。他仔细研究了那些装饰精美、但又极其破旧的手工艺品，最终成功复原了一件珍贵文物。这不仅为历史学界提供了新的资料，也让这位考古学家的名字成为了史书中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关于“回到现代”的故事都是那么直接和明显。有一种情况，即使是普通的人们也可能会遇到类似的体验。当人们陷入强烈的情绪波动或是在特定的环境下，他们有时候会感到仿佛跳出自己的身体，看着自己正在发生的事情。这就是所谓的心灵穿越，它并不是真正意义上的物理空间移动，而是一种心理状态转换。</w:t>
      </w:r>
      <w:r>
        <w:rPr>
          <w:sz w:val="32"/>
          <w:szCs w:val="32"/>
        </w:rPr>
        <w:t>&lt;/p&gt;&lt;p&gt;&lt;img src="/static-img/gre3qHvbr5gfFE6FUFGShpieXokTHRkN56sMvzCx05cPGKU54yEcVF5qS-lIRAbAoYaQFnJRYApGFkAyb-qu22fAm1LCTq3jKgoVMPW89feAOe89CrxQ2CvXjJClU3cQ8ZZC8EQoNcvXR_vxZnNMhs-_LDD7BmNQxcvow0HcV8MDJkMq3pBx76mauNLJ8gaCCh3TR4wZI9icsxfJxtMzxA.jpg"&gt;&lt;/p&gt;&lt;p&gt;</w:t>
      </w:r>
      <w:r>
        <w:rPr>
          <w:sz w:val="32"/>
          <w:szCs w:val="32"/>
        </w:rPr>
        <w:t>科学家们认为，这种现象可以通过人类大脑对时间感受的一种扭曲来解释。当我们的情绪激动或者处于某种特殊的心理状态时，大脑可能会产生一种错觉，使得我们感觉像是离开了自己的身体。但这并不意味着我们真的走到了过去或未来，只是一个非常微妙的心理变化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回到现代”这一概念既包含了实际发生的事实，也涉及到了心灵层面的感受和心理作用。在探索这些奇异事件的时候，我们不仅要寻找它们背后的科学道理，还应该尊重每个人的独特经历，因为每个人都有属于自己的故事需要讲述。</w:t>
      </w:r>
      <w:r>
        <w:rPr>
          <w:sz w:val="32"/>
          <w:szCs w:val="32"/>
        </w:rPr>
        <w:t>&lt;/p&gt;&lt;p&gt;&lt;img src="/static-img/wMPNh9NBqrCRlL0s-oKWi5ieXokTHRkN56sMvzCx05cPGKU54yEcVF5qS-lIRAbAoYaQFnJRYApGFkAyb-qu22fAm1LCTq3jKgoVMPW89feAOe89CrxQ2CvXjJClU3cQ8ZZC8EQoNcvXR_vxZnNMhs-_LDD7BmNQxcvow0HcV8MDJkMq3pBx76mauNLJ8gaCCh3TR4wZI9icsxfJxtMzxA.jpg"&gt;&lt;/p&gt;&lt;p&gt;&lt;a href = "/doc/1081424-</w:t>
      </w:r>
      <w:r>
        <w:rPr>
          <w:sz w:val="32"/>
          <w:szCs w:val="32"/>
        </w:rPr>
        <w:t>回到现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足迹从古代到现在的奇异旅程</w:t>
      </w:r>
      <w:r>
        <w:rPr>
          <w:sz w:val="32"/>
          <w:szCs w:val="32"/>
        </w:rPr>
        <w:t>.doc" rel="alternate" download="1081424-</w:t>
      </w:r>
      <w:r>
        <w:rPr>
          <w:sz w:val="32"/>
          <w:szCs w:val="32"/>
        </w:rPr>
        <w:t>回到现代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足迹从古代到现在的奇异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