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归隐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战场上的英雄往往在卸下盔甲后选择了静默的生活。他们不再是冲锋陷阵的将领，而是成为了一位文人墨客，留在家中的女子也一样，她们在等待着丈夫归来。在这个过程中，他们都有自己的思考和感悟。</w:t>
      </w:r>
      <w:r>
        <w:rPr>
          <w:sz w:val="32"/>
          <w:szCs w:val="32"/>
        </w:rPr>
        <w:t>&lt;/p&gt;&lt;p&gt;&lt;img src="/static-img/tAMCYuhX6ryFJ9ebYTCY3rvkHqXhKdnw6EtEPGwLqy8.jpg"&gt;&lt;/p&gt;&lt;p&gt;</w:t>
      </w:r>
      <w:r>
        <w:rPr>
          <w:sz w:val="32"/>
          <w:szCs w:val="32"/>
        </w:rPr>
        <w:t>卸甲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，我待字闺中，这个过程其实是一种反思。战争结束了，战斗结束了，但内心深处可能还残留着一些情绪，一些记忆。这些都是需要面对和处理的问题。这时候，很多人会选择沉浸于文字之中，用笔来表达自己的一切。</w:t>
      </w:r>
      <w:r>
        <w:rPr>
          <w:sz w:val="32"/>
          <w:szCs w:val="32"/>
        </w:rPr>
        <w:t>&lt;/p&gt;&lt;p&gt;&lt;img src="/static-img/IE50cRPEU_VTphSKBUHXbrvkHqXhKdnw6EtEPGwLqy8.jpg"&gt;&lt;/p&gt;&lt;p&gt;</w:t>
      </w:r>
      <w:r>
        <w:rPr>
          <w:sz w:val="32"/>
          <w:szCs w:val="32"/>
        </w:rPr>
        <w:t>文字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那些曾经战斗过的人来说，是一种力量。一把剑可以斩杀敌人，但一支笔却能记录历史。一段时间里，我用我的笔记录下了过去，我们共同度过的时光。我相信，无论是刀剑还是文学，只要能够触动人的心灵，那么它们就有其独特的地位和意义。</w:t>
      </w:r>
      <w:r>
        <w:rPr>
          <w:sz w:val="32"/>
          <w:szCs w:val="32"/>
        </w:rPr>
        <w:t>&lt;/p&gt;&lt;p&gt;&lt;img src="/static-img/A9vhLZPdfmHAQIqpNfWu27vkHqXhKdnw6EtEPGwLqy8.jpg"&gt;&lt;/p&gt;&lt;p&gt;</w:t>
      </w:r>
      <w:r>
        <w:rPr>
          <w:sz w:val="32"/>
          <w:szCs w:val="32"/>
        </w:rPr>
        <w:t>闺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待字闺中，这是一个新的开始，也是一个新的世界。在这里，没有硝烟四起，没有枪声响起，只有书籍、茶杯和温暖的阳光。我学会了欣赏生活的小事，比如一朵花、一片云或是一句诗。每一次这样的体验，都让我感到更加幸福，更充实。</w:t>
      </w:r>
      <w:r>
        <w:rPr>
          <w:sz w:val="32"/>
          <w:szCs w:val="32"/>
        </w:rPr>
        <w:t>&lt;/p&gt;&lt;p&gt;&lt;img src="/static-img/ni_Mmjnu3ITwmebchb1rSLvkHqXhKdnw6EtEPGwLqy8.jpg"&gt;&lt;/p&gt;&lt;p&gt;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外面的世界里，有许多事情远比我们想象得复杂。但我认为，无论多么复杂的事情，最终还是需要人类的情感去理解。这也是为什么我会写作，因为通过文字，可以更好地表达出我们的情感，也可以更好地理解他人的情感。</w:t>
      </w:r>
      <w:r>
        <w:rPr>
          <w:sz w:val="32"/>
          <w:szCs w:val="32"/>
        </w:rPr>
        <w:t>&lt;/p&gt;&lt;p&gt;&lt;img src="/static-img/u_z776pgV0af3C1X_alwP7vkHqXhKdnw6EtEPGwLqy8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我意识到自己还有很多需要学习的地方。我希望通过阅读各种书籍，不仅限于文学，还包括历史、哲学等领域，以此来提高自己的文化素养，同时也为未来的生活积累知识，为家庭带去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到家庭对于每个人来说都是最重要的事业。不管是在战场上还是在家门口，每个人都应该尽责地扮演自己的角色。而这，就是为什么无论如何，我都会以“女儿”、“妻子”、“母亲”的身份，将我的责任落实到底层次，让家庭变得更加温馨、稳固。</w:t>
      </w:r>
      <w:r>
        <w:rPr>
          <w:sz w:val="32"/>
          <w:szCs w:val="32"/>
        </w:rPr>
        <w:t>&lt;/p&gt;&lt;p&gt;&lt;a href = "/doc/1081571-</w:t>
      </w:r>
      <w:r>
        <w:rPr>
          <w:sz w:val="32"/>
          <w:szCs w:val="32"/>
        </w:rPr>
        <w:t>闺中待字卸甲归隐的智者</w:t>
      </w:r>
      <w:r>
        <w:rPr>
          <w:sz w:val="32"/>
          <w:szCs w:val="32"/>
        </w:rPr>
        <w:t>.doc" rel="alternate" download="1081571-</w:t>
      </w:r>
      <w:r>
        <w:rPr>
          <w:sz w:val="32"/>
          <w:szCs w:val="32"/>
        </w:rPr>
        <w:t>闺中待字卸甲归隐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