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w:t>
      </w:r>
      <w:r>
        <w:rPr>
          <w:sz w:val="48"/>
          <w:szCs w:val="48"/>
        </w:rPr>
        <w:t>-</w:t>
      </w:r>
      <w:r>
        <w:rPr>
          <w:sz w:val="48"/>
          <w:szCs w:val="48"/>
        </w:rPr>
        <w:t>丹砂琢玉武帝丹神的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丹砂琢玉：武帝丹神的修炼之路</w:t>
      </w:r>
      <w:r>
        <w:rPr>
          <w:sz w:val="32"/>
          <w:szCs w:val="32"/>
        </w:rPr>
        <w:t>&lt;/p&gt;&lt;p&gt;&lt;img src="/static-img/N0m9vxOmenFKLXRoIMuqxGd9shRyCpTmd4lwMaqrErLQjm0vH_r-JxCVxrF81AZD.jpg"&gt;&lt;/p&gt;&lt;p&gt;</w:t>
      </w:r>
      <w:r>
        <w:rPr>
          <w:sz w:val="32"/>
          <w:szCs w:val="32"/>
        </w:rPr>
        <w:t>在古代中国，武帝丹神是指拥有极高修为、内力强大的人物，他们的修炼往往涉及到各种奇珍异宝和深奥的道法。在这条充满传奇色彩的修炼之路上，每个武帝丹神都有着自己的故事和秘密。</w:t>
      </w:r>
      <w:r>
        <w:rPr>
          <w:sz w:val="32"/>
          <w:szCs w:val="32"/>
        </w:rPr>
        <w:t>&lt;/p&gt;&lt;p&gt;</w:t>
      </w:r>
      <w:r>
        <w:rPr>
          <w:sz w:val="32"/>
          <w:szCs w:val="32"/>
        </w:rPr>
        <w:t>据说，古代的一位名叫张飞的武士，他渴望成为一名真正的武帝丹神。于是，他开始了长达数年的修炼生涯。他每天早起锻炼身体，晚上则沉浸在研究经典兵法与内功书籍中。他的目标是要达到“一身轻如燕，一心坚如磐石”的境界。</w:t>
      </w:r>
      <w:r>
        <w:rPr>
          <w:sz w:val="32"/>
          <w:szCs w:val="32"/>
        </w:rPr>
        <w:t>&lt;/p&gt;&lt;p&gt;&lt;img src="/static-img/zVlYZzbiq2Cq2zL9fAEqFGd9shRyCpTmd4lwMaqrErKKZGJ9qAoHEi-Ff_GECQK19p2maVv6RJqfGcH1AXP5cPEK7VBVSLo8XF1rgPVFVTNyKSh_rI9n1Ibmc-qMLUZw1ZmmJuW5Bi0-COLBlSHI4-s6YhxANl13vkGQy8VwHBIHmEkEK3L21B3ehlx9pjLoMkpuxSy-0lfQeCS1eF_QEtCfTsCE7Mr3k8-yTDY4h4JTciaAnywwKSCLn31wsNpK.jpg"&gt;&lt;/p&gt;&lt;p&gt;</w:t>
      </w:r>
      <w:r>
        <w:rPr>
          <w:sz w:val="32"/>
          <w:szCs w:val="32"/>
        </w:rPr>
        <w:t>为了加速自身实力的提升，张飞还不忘寻找那些能够增强内力的珍贵药材。他听闻某个山区里有一种罕见的金银花，这种花能增进人体气血，使得练习者在打坐时更加专注，从而更快地达到精神上的定静。此事传开后，不仅吸引了许多想要追求仙道的人，也让张飞明白了一件至关重要的事情——对于追求真理的人来说，无论多么困难，都值得去尝试。</w:t>
      </w:r>
      <w:r>
        <w:rPr>
          <w:sz w:val="32"/>
          <w:szCs w:val="32"/>
        </w:rPr>
        <w:t>&lt;/p&gt;&lt;p&gt;</w:t>
      </w:r>
      <w:r>
        <w:rPr>
          <w:sz w:val="32"/>
          <w:szCs w:val="32"/>
        </w:rPr>
        <w:t>经过几年的苦练与不断探索，最终张飞成功悟出了“无形拳”这一高级内功。这一技巧使他变得异常灵活，可以以最小化动作击败敌人，而不会损伤自己。这种战斗方式简直就是一种艺术，让对手措手不及，同时也展现了他的智慧与勇敢。</w:t>
      </w:r>
      <w:r>
        <w:rPr>
          <w:sz w:val="32"/>
          <w:szCs w:val="32"/>
        </w:rPr>
        <w:t>&lt;/p&gt;&lt;p&gt;&lt;img src="/static-img/sEJe75CdtssszpBpXgHIzmd9shRyCpTmd4lwMaqrErKKZGJ9qAoHEi-Ff_GECQK19p2maVv6RJqfGcH1AXP5cPEK7VBVSLo8XF1rgPVFVTNyKSh_rI9n1Ibmc-qMLUZw1ZmmJuW5Bi0-COLBlSHI4-s6YhxANl13vkGQy8VwHBIHmEkEK3L21B3ehlx9pjLoMkpuxSy-0lfQeCS1eF_QEtCfTsCE7Mr3k8-yTDY4h4JTciaAnywwKSCLn31wsNpK.jpg"&gt;&lt;/p&gt;&lt;p&gt;</w:t>
      </w:r>
      <w:r>
        <w:rPr>
          <w:sz w:val="32"/>
          <w:szCs w:val="32"/>
        </w:rPr>
        <w:t>然而，在这个过程中，张飞并没有忘记给予他力量的自然恩赐以及对其他同行者的支持。他总是在遇到困难时分享经验，并鼓励他们不要放弃，因为只有共同努力，我们才能成就更多惊人的事迹。而这样的态度正是构成了一个真正武帝丹神所必须具备的心性和品质。</w:t>
      </w:r>
      <w:r>
        <w:rPr>
          <w:sz w:val="32"/>
          <w:szCs w:val="32"/>
        </w:rPr>
        <w:t>&lt;/p&gt;&lt;p&gt;</w:t>
      </w:r>
      <w:r>
        <w:rPr>
          <w:sz w:val="32"/>
          <w:szCs w:val="32"/>
        </w:rPr>
        <w:t>今天，当我们谈论到“武帝丹神”，我们不仅仅是在讨论一些超乎常人的能力，更是在探讨那些用心去学习、去实践，以及用实际行动影响世界的大师们。而对于像张飞这样的英雄人物，他们将永远留下这样一个美好的传说：只要你有梦想，有信念，就没有什么是不可能实现的事业。</w:t>
      </w:r>
      <w:r>
        <w:rPr>
          <w:sz w:val="32"/>
          <w:szCs w:val="32"/>
        </w:rPr>
        <w:t>&lt;/p&gt;&lt;p&gt;&lt;img src="/static-img/j_S_QMGcUxkgWlKFPo1e8Gd9shRyCpTmd4lwMaqrErKKZGJ9qAoHEi-Ff_GECQK19p2maVv6RJqfGcH1AXP5cPEK7VBVSLo8XF1rgPVFVTNyKSh_rI9n1Ibmc-qMLUZw1ZmmJuW5Bi0-COLBlSHI4-s6YhxANl13vkGQy8VwHBIHmEkEK3L21B3ehlx9pjLoMkpuxSy-0lfQeCS1eF_QEtCfTsCE7Mr3k8-yTDY4h4JTciaAnywwKSCLn31wsNpK.jpg"&gt;&lt;/p&gt;&lt;p&gt;&lt;a href = "/doc/1081660-</w:t>
      </w:r>
      <w:r>
        <w:rPr>
          <w:sz w:val="32"/>
          <w:szCs w:val="32"/>
        </w:rPr>
        <w:t>武帝丹神</w:t>
      </w:r>
      <w:r>
        <w:rPr>
          <w:sz w:val="32"/>
          <w:szCs w:val="32"/>
        </w:rPr>
        <w:t>-</w:t>
      </w:r>
      <w:r>
        <w:rPr>
          <w:sz w:val="32"/>
          <w:szCs w:val="32"/>
        </w:rPr>
        <w:t>丹砂琢玉武帝丹神的修炼之路</w:t>
      </w:r>
      <w:r>
        <w:rPr>
          <w:sz w:val="32"/>
          <w:szCs w:val="32"/>
        </w:rPr>
        <w:t>.doc" rel="alternate" download="1081660-</w:t>
      </w:r>
      <w:r>
        <w:rPr>
          <w:sz w:val="32"/>
          <w:szCs w:val="32"/>
        </w:rPr>
        <w:t>武帝丹神</w:t>
      </w:r>
      <w:r>
        <w:rPr>
          <w:sz w:val="32"/>
          <w:szCs w:val="32"/>
        </w:rPr>
        <w:t>-</w:t>
      </w:r>
      <w:r>
        <w:rPr>
          <w:sz w:val="32"/>
          <w:szCs w:val="32"/>
        </w:rPr>
        <w:t>丹砂琢玉武帝丹神的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