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来教你如何在家轻松制作一顿美味的香蕉炖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你是否也渴望一顿简单、美味又充满国情的家常菜呢？今天我就来教你一个超级简单的大香煮蕉伊国语视频中的经典小吃——香蕉炖肉。这道菜不仅色泽诱人，香气扑鼻，而且搭配上新鲜的香蕉，既清爽又有特殊的风味。</w:t>
      </w:r>
      <w:r>
        <w:rPr>
          <w:sz w:val="32"/>
          <w:szCs w:val="32"/>
        </w:rPr>
        <w:t>&lt;/p&gt;&lt;p&gt;&lt;img src="/static-img/pvEbFr7apc42_9cOpVZHri1_f_uXwtJAec3TlX0_KQqNJvCTpnq_zZNbG929RCZt.jpg"&gt;&lt;/p&gt;&lt;p&gt;</w:t>
      </w:r>
      <w:r>
        <w:rPr>
          <w:sz w:val="32"/>
          <w:szCs w:val="32"/>
        </w:rPr>
        <w:t>首先，我们需要准备一些基本食材。对于这道香蕉炖肉，你只需准备猪排或者牛肉块即可。切成适合炖煮的小块后，把它们放入锅中，用大火快速翻炒，让外皮变焦黄，这一步非常关键，因为焦黄的部分会让你的蔬菜和肉质地更佳。</w:t>
      </w:r>
      <w:r>
        <w:rPr>
          <w:sz w:val="32"/>
          <w:szCs w:val="32"/>
        </w:rPr>
        <w:t>&lt;/p&gt;&lt;p&gt;</w:t>
      </w:r>
      <w:r>
        <w:rPr>
          <w:sz w:val="32"/>
          <w:szCs w:val="32"/>
        </w:rPr>
        <w:t>接下来，我们将加入洋葱、姜丝等调料开始慢慢酿制。用中火，小心翼翼地翻动，不要让它们粘锅哦！当你看到这些调料变软并且释放出浓郁香气时，就可以继续添加其他主要食材了，比如胡萝卜条和红薯片，它们不仅增添了颜色，还能增加口感层次。</w:t>
      </w:r>
      <w:r>
        <w:rPr>
          <w:sz w:val="32"/>
          <w:szCs w:val="32"/>
        </w:rPr>
        <w:t>&lt;/p&gt;&lt;p&gt;&lt;img src="/static-img/QkesE0c1FWeZq-A9N-dN1S1_f_uXwtJAec3TlX0_KQp1MlYjy-I6o2hRhUsWnMZGtanUcFk4M0H5P92ytU0OpWihMMrQwFyYGl-8ymzgtPLJdW5qhZwcDmuFeqsSQlkJZVtg4iXR00wffPeyT13zlxi2Bt9isVhh-4kznPRTQWIxLyel3khfBDbYPpVlUPcM1ot-p1Myjtm2nz7V_M8PDFfMB_rm-ZizgnAL9mYGHds.jpg"&gt;&lt;/p&gt;&lt;p&gt;</w:t>
      </w:r>
      <w:r>
        <w:rPr>
          <w:sz w:val="32"/>
          <w:szCs w:val="32"/>
        </w:rPr>
        <w:t>现在是时候加入最重要的一员——新鲜香蕉了！选择些较大的香蕉，在烹饪过程中它会自然融化，给整个汤品带来独特而甜蜜的风味。在此之前，也别忘了撒上一把五香粉或辣椒粉，以增加更多迷人的烟熏味。</w:t>
      </w:r>
      <w:r>
        <w:rPr>
          <w:sz w:val="32"/>
          <w:szCs w:val="32"/>
        </w:rPr>
        <w:t>&lt;/p&gt;&lt;p&gt;</w:t>
      </w:r>
      <w:r>
        <w:rPr>
          <w:sz w:val="32"/>
          <w:szCs w:val="32"/>
        </w:rPr>
        <w:t>最后，将所有材料一起倒入平底锅中，用小火慢炖至所有食材都熟透。如果喜欢，可以根据个人口味加一点醋或盐水提鲜，使整体风味更加丰富多彩！</w:t>
      </w:r>
      <w:r>
        <w:rPr>
          <w:sz w:val="32"/>
          <w:szCs w:val="32"/>
        </w:rPr>
        <w:t>&lt;/p&gt;&lt;p&gt;&lt;img src="/static-img/EKUFjTigBf1JyaYKPoBvsy1_f_uXwtJAec3TlX0_KQp1MlYjy-I6o2hRhUsWnMZGtanUcFk4M0H5P92ytU0OpWihMMrQwFyYGl-8ymzgtPLJdW5qhZwcDmuFeqsSQlkJZVtg4iXR00wffPeyT13zlxi2Bt9isVhh-4kznPRTQWIxLyel3khfBDbYPpVlUPcM1ot-p1Myjtm2nz7V_M8PDFfMB_rm-ZizgnAL9mYGHds.jpg"&gt;&lt;/p&gt;&lt;p&gt;</w:t>
      </w:r>
      <w:r>
        <w:rPr>
          <w:sz w:val="32"/>
          <w:szCs w:val="32"/>
        </w:rPr>
        <w:t>大香煮蕉伊国语视频中的这种做法，是一种传统而又现代化的小吃制作方法，简便易行，同时也能享受到丰富多样的风土人情。此外，如果想要尝试更多不同文化背景下的美食，可以关注相关的大香煮蕉伊国语视频，他们通常会展示各种各样的厨艺技巧，并以友好的方式分享给大家。</w:t>
      </w:r>
      <w:r>
        <w:rPr>
          <w:sz w:val="32"/>
          <w:szCs w:val="32"/>
        </w:rPr>
        <w:t>&lt;/p&gt;&lt;p&gt;</w:t>
      </w:r>
      <w:r>
        <w:rPr>
          <w:sz w:val="32"/>
          <w:szCs w:val="32"/>
        </w:rPr>
        <w:t>当然啦，如果你对这份简单却精致的料理感到好奇，那么赶紧点开“大香煮蕉伊国语视频”，跟随着那些经验丰富厨师的手法，一定能学会很多有趣的事情。而我呢，我已经迫不及待想尝尝自己制作出的那份特别温馨与热闹相结合的大快朵颐之物了！</w:t>
      </w:r>
      <w:r>
        <w:rPr>
          <w:sz w:val="32"/>
          <w:szCs w:val="32"/>
        </w:rPr>
        <w:t>&lt;/p&gt;&lt;p&gt;&lt;img src="/static-img/2FcxGSeZ6-8ES1ZRyBNMqC1_f_uXwtJAec3TlX0_KQp1MlYjy-I6o2hRhUsWnMZGtanUcFk4M0H5P92ytU0OpWihMMrQwFyYGl-8ymzgtPLJdW5qhZwcDmuFeqsSQlkJZVtg4iXR00wffPeyT13zlxi2Bt9isVhh-4kznPRTQWIxLyel3khfBDbYPpVlUPcM1ot-p1Myjtm2nz7V_M8PDFfMB_rm-ZizgnAL9mYGHds.jpg"&gt;&lt;/p&gt;&lt;p&gt;</w:t>
      </w:r>
      <w:r>
        <w:rPr>
          <w:sz w:val="32"/>
          <w:szCs w:val="32"/>
        </w:rPr>
        <w:t>希望我的分享能够帮助到每一位想要探索世界各地美食的人们，让我们一起享受这个充满乐趣与创造力的烹饪旅程吧！</w:t>
      </w:r>
      <w:r>
        <w:rPr>
          <w:sz w:val="32"/>
          <w:szCs w:val="32"/>
        </w:rPr>
        <w:t>&lt;/p&gt;&lt;p&gt;&lt;a href = "/doc/1081821-</w:t>
      </w:r>
      <w:r>
        <w:rPr>
          <w:sz w:val="32"/>
          <w:szCs w:val="32"/>
        </w:rPr>
        <w:t>大香煮蕉伊国语视频我来教你如何在家轻松制作一顿美味的香蕉炖肉</w:t>
      </w:r>
      <w:r>
        <w:rPr>
          <w:sz w:val="32"/>
          <w:szCs w:val="32"/>
        </w:rPr>
        <w:t>.doc" rel="alternate" download="1081821-</w:t>
      </w:r>
      <w:r>
        <w:rPr>
          <w:sz w:val="32"/>
          <w:szCs w:val="32"/>
        </w:rPr>
        <w:t>大香煮蕉伊国语视频我来教你如何在家轻松制作一顿美味的香蕉炖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