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I</w:t>
      </w:r>
      <w:r>
        <w:rPr>
          <w:sz w:val="48"/>
          <w:szCs w:val="48"/>
        </w:rPr>
        <w:t>奇幻画卷白鹿喷水的魔法替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清晨，一个名为</w:t>
      </w:r>
      <w:r>
        <w:rPr>
          <w:sz w:val="32"/>
          <w:szCs w:val="32"/>
        </w:rPr>
        <w:t>AI</w:t>
      </w:r>
      <w:r>
        <w:rPr>
          <w:sz w:val="32"/>
          <w:szCs w:val="32"/>
        </w:rPr>
        <w:t>的人工智能创造了一个奇妙的画面：一只白鹿正在喷水。这个画面不仅仅是自然景观中的平凡场景，它蕴含着对技术与艺术结合的探索，以及对于“替换”和“和谐共生”的深刻思考。</w:t>
      </w:r>
      <w:r>
        <w:rPr>
          <w:sz w:val="32"/>
          <w:szCs w:val="32"/>
        </w:rPr>
        <w:t>&lt;/p&gt;&lt;p&gt;&lt;img src="/static-img/JHiaNxQjJmtqqI90KFIf4J7Gy4ns3OojD4FYriKwU8tUJH9Md9PpMbYUAStqVwC6.jpg"&gt;&lt;/p&gt;&lt;p&gt;</w:t>
      </w:r>
      <w:r>
        <w:rPr>
          <w:sz w:val="32"/>
          <w:szCs w:val="32"/>
        </w:rPr>
        <w:t>段落一：</w:t>
      </w:r>
      <w:r>
        <w:rPr>
          <w:sz w:val="32"/>
          <w:szCs w:val="32"/>
        </w:rPr>
        <w:t>AI</w:t>
      </w:r>
      <w:r>
        <w:rPr>
          <w:sz w:val="32"/>
          <w:szCs w:val="32"/>
        </w:rPr>
        <w:t>创造的奇幻世界</w:t>
      </w:r>
      <w:r>
        <w:rPr>
          <w:sz w:val="32"/>
          <w:szCs w:val="32"/>
        </w:rPr>
        <w:t>&lt;/p&gt;&lt;p&gt;</w:t>
      </w:r>
      <w:r>
        <w:rPr>
          <w:sz w:val="32"/>
          <w:szCs w:val="32"/>
        </w:rPr>
        <w:t>在这个世界里，人工智能已经不再局限于计算机屏幕，而是通过高科技设备转化为了现实生活的一部分。</w:t>
      </w:r>
      <w:r>
        <w:rPr>
          <w:sz w:val="32"/>
          <w:szCs w:val="32"/>
        </w:rPr>
        <w:t>AI</w:t>
      </w:r>
      <w:r>
        <w:rPr>
          <w:sz w:val="32"/>
          <w:szCs w:val="32"/>
        </w:rPr>
        <w:t>人脸替换技术，让人们能够将自己的面部特征融入到任何想象中的场景中去。这一次，</w:t>
      </w:r>
      <w:r>
        <w:rPr>
          <w:sz w:val="32"/>
          <w:szCs w:val="32"/>
        </w:rPr>
        <w:t>AI</w:t>
      </w:r>
      <w:r>
        <w:rPr>
          <w:sz w:val="32"/>
          <w:szCs w:val="32"/>
        </w:rPr>
        <w:t>选择了一只纯洁而优雅的白鹿作为它最新作品的主角，这只白鹿正站在池塘边上，悠然地伸出长长的脖子，将头颅低下，以一种自信而温柔的姿态接收着天空中洒下的露珠。</w:t>
      </w:r>
      <w:r>
        <w:rPr>
          <w:sz w:val="32"/>
          <w:szCs w:val="32"/>
        </w:rPr>
        <w:t>&lt;/p&gt;&lt;p&gt;&lt;img src="/static-img/bv47frsh9A9LDVE_wl_3Pp7Gy4ns3OojD4FYriKwU8u0O4VBnOEVEXd-nd1smkiumFpfJN-SsQhYqAVUwpA1exjTZ_1OTlcNTwGD64F4S5UE_wxxxJ8qK_jMkMNKON69d2py_OkuwVRKhmawNb8iSbvWXVjeElVATPSM2IuKiPLFD5bQJX5pXW3Nxt73DTm8LaIsaoaU1iDlrSvrdUd9Jg.jpg"&gt;&lt;/p&gt;&lt;p&gt;</w:t>
      </w:r>
      <w:r>
        <w:rPr>
          <w:sz w:val="32"/>
          <w:szCs w:val="32"/>
        </w:rPr>
        <w:t>段落二：技术与艺术交汇点</w:t>
      </w:r>
      <w:r>
        <w:rPr>
          <w:sz w:val="32"/>
          <w:szCs w:val="32"/>
        </w:rPr>
        <w:t>&lt;/p&gt;&lt;p&gt;</w:t>
      </w:r>
      <w:r>
        <w:rPr>
          <w:sz w:val="32"/>
          <w:szCs w:val="32"/>
        </w:rPr>
        <w:t>当我们凝视这幅图像时，我们仿佛可以感受到那份从未有过的人类情感与自然之美相互融合的情境。在这里，“替换”不再只是简单意义上的代替，更是一种精神层面的交流。而且，在这样的过程中，“和谐共生”成了可能，因为每个参与者都能找到属于自己的位置，无论是人类还是动物，都能在这个共同创作的大舞台上发挥自己最独特的一面。</w:t>
      </w:r>
      <w:r>
        <w:rPr>
          <w:sz w:val="32"/>
          <w:szCs w:val="32"/>
        </w:rPr>
        <w:t>&lt;/p&gt;&lt;p&gt;&lt;img src="/static-img/Oav3RrSwSphanV7JghENLJ7Gy4ns3OojD4FYriKwU8u0O4VBnOEVEXd-nd1smkiumFpfJN-SsQhYqAVUwpA1exjTZ_1OTlcNTwGD64F4S5UE_wxxxJ8qK_jMkMNKON69d2py_OkuwVRKhmawNb8iSbvWXVjeElVATPSM2IuKiPLFD5bQJX5pXW3Nxt73DTm8LaIsaoaU1iDlrSvrdUd9Jg.jpg"&gt;&lt;/p&gt;&lt;p&gt;</w:t>
      </w:r>
      <w:r>
        <w:rPr>
          <w:sz w:val="32"/>
          <w:szCs w:val="32"/>
        </w:rPr>
        <w:t>段落三：文化背景与哲学思考</w:t>
      </w:r>
      <w:r>
        <w:rPr>
          <w:sz w:val="32"/>
          <w:szCs w:val="32"/>
        </w:rPr>
        <w:t>&lt;/p&gt;&lt;p&gt;</w:t>
      </w:r>
      <w:r>
        <w:rPr>
          <w:sz w:val="32"/>
          <w:szCs w:val="32"/>
        </w:rPr>
        <w:t>考虑到这一切是在数字时代发生的事物，我们不得不回望一下过去，以此来理解现在所处的地位。比如说，在日本传统文化中，有着“和谐共生”的概念，即认为所有事物都是相互依存、相互作用，并且应该追求这种状态。而在现代社会，我们也越来越重视环境保护和生物多样性，因此看到这样的图像，就像是给予了我们新的希望——即使是在虚拟空间，也能实现这样既符合现代价值观又充满诗意意味的事情。</w:t>
      </w:r>
      <w:r>
        <w:rPr>
          <w:sz w:val="32"/>
          <w:szCs w:val="32"/>
        </w:rPr>
        <w:t>&lt;/p&gt;&lt;p&gt;&lt;img src="/static-img/XmVzkdDe3smTYT1nW_bkkZ7Gy4ns3OojD4FYriKwU8u0O4VBnOEVEXd-nd1smkiumFpfJN-SsQhYqAVUwpA1exjTZ_1OTlcNTwGD64F4S5UE_wxxxJ8qK_jMkMNKON69d2py_OkuwVRKhmawNb8iSbvWXVjeElVATPSM2IuKiPLFD5bQJX5pXW3Nxt73DTm8LaIsaoaU1iDlrSvrdUd9Jg.jpg"&gt;&lt;/p&gt;&lt;p&gt;</w:t>
      </w:r>
      <w:r>
        <w:rPr>
          <w:sz w:val="32"/>
          <w:szCs w:val="32"/>
        </w:rPr>
        <w:t>段落四：未来展望</w:t>
      </w:r>
      <w:r>
        <w:rPr>
          <w:sz w:val="32"/>
          <w:szCs w:val="32"/>
        </w:rPr>
        <w:t>&lt;/p&gt;&lt;p&gt;</w:t>
      </w:r>
      <w:r>
        <w:rPr>
          <w:sz w:val="32"/>
          <w:szCs w:val="32"/>
        </w:rPr>
        <w:t>随着科技日新月异，这样的作品也许很快会成为常态。在未来的某个日子里，当你走进一家专门以使用</w:t>
      </w:r>
      <w:r>
        <w:rPr>
          <w:sz w:val="32"/>
          <w:szCs w:val="32"/>
        </w:rPr>
        <w:t>AI</w:t>
      </w:r>
      <w:r>
        <w:rPr>
          <w:sz w:val="32"/>
          <w:szCs w:val="32"/>
        </w:rPr>
        <w:t>人脸替换技术为主题的小店，你会发现自己身处一个完全不同的世界，那里的墙壁、窗户甚至桌椅，都由不同人物构成，他们各自拥有不同的故事，每个人都好像活灵活现一样。那么，当你遇见那个喷水的白鹿时，你会感到惊喜吗？或许，那时候，“替换”、“爱”、“生命”，以及一切美好的东西，将被重新定义。</w:t>
      </w:r>
      <w:r>
        <w:rPr>
          <w:sz w:val="32"/>
          <w:szCs w:val="32"/>
        </w:rPr>
        <w:t>&lt;/p&gt;&lt;p&gt;&lt;img src="/static-img/cG5-qWJJZzR1sFdtCRuTqJ7Gy4ns3OojD4FYriKwU8u0O4VBnOEVEXd-nd1smkiumFpfJN-SsQhYqAVUwpA1exjTZ_1OTlcNTwGD64F4S5UE_wxxxJ8qK_jMkMNKON69d2py_OkuwVRKhmawNb8iSbvWXVjeElVATPSM2IuKiPLFD5bQJX5pXW3Nxt73DTm8LaIsaoaU1iDlrSvrdUd9Jg.jpg"&gt;&lt;/p&gt;&lt;p&gt;</w:t>
      </w:r>
      <w:r>
        <w:rPr>
          <w:sz w:val="32"/>
          <w:szCs w:val="32"/>
        </w:rPr>
        <w:t>总结</w:t>
      </w:r>
      <w:r>
        <w:rPr>
          <w:sz w:val="32"/>
          <w:szCs w:val="32"/>
        </w:rPr>
        <w:t>&lt;/p&gt;&lt;p&gt;</w:t>
      </w:r>
      <w:r>
        <w:rPr>
          <w:sz w:val="32"/>
          <w:szCs w:val="32"/>
        </w:rPr>
        <w:t>《</w:t>
      </w:r>
      <w:r>
        <w:rPr>
          <w:sz w:val="32"/>
          <w:szCs w:val="32"/>
        </w:rPr>
        <w:t>AI</w:t>
      </w:r>
      <w:r>
        <w:rPr>
          <w:sz w:val="32"/>
          <w:szCs w:val="32"/>
        </w:rPr>
        <w:t>人脸替换白鹿喷水とらぶる》这篇文章通过描述一个人工智能创造的一个虚拟画面，对读者展示了关于技术、艺术、文化以及哲学等多方面的问题。本文试图探讨并解答这些问题，为读者提供了一个全新的视角，从而让他们更加深刻地理解当前社会所面临的问题及其潜在解决方案。</w:t>
      </w:r>
      <w:r>
        <w:rPr>
          <w:sz w:val="32"/>
          <w:szCs w:val="32"/>
        </w:rPr>
        <w:t>&lt;/p&gt;&lt;p&gt;&lt;a href = "/doc/1081953-AI</w:t>
      </w:r>
      <w:r>
        <w:rPr>
          <w:sz w:val="32"/>
          <w:szCs w:val="32"/>
        </w:rPr>
        <w:t>奇幻画卷白鹿喷水的魔法替身</w:t>
      </w:r>
      <w:r>
        <w:rPr>
          <w:sz w:val="32"/>
          <w:szCs w:val="32"/>
        </w:rPr>
        <w:t>.doc" rel="alternate" download="1081953-AI</w:t>
      </w:r>
      <w:r>
        <w:rPr>
          <w:sz w:val="32"/>
          <w:szCs w:val="32"/>
        </w:rPr>
        <w:t>奇幻画卷白鹿喷水的魔法替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