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我不小心把宝贝的秘密告诉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宝贝的秘密告诉了她，后来她就对我说：“宝贝我的尺寸你会痛。”那一刻，我意识到自己的失误，原来在她的世界里，“尺寸”不仅仅是身体的大小，更是隐私和尊严的一部分。</w:t>
      </w:r>
      <w:r>
        <w:rPr>
          <w:sz w:val="32"/>
          <w:szCs w:val="32"/>
        </w:rPr>
        <w:t>&lt;/p&gt;&lt;p&gt;&lt;img src="/static-img/dsCfR58tH6ancsOaAVtWIzHJs0OUoJ3bYiHGNRj2lgg6zOCeSiYrg6dMZLt5tSBx.jpg"&gt;&lt;/p&gt;&lt;p&gt;</w:t>
      </w:r>
      <w:r>
        <w:rPr>
          <w:sz w:val="32"/>
          <w:szCs w:val="32"/>
        </w:rPr>
        <w:t>我们俩相识于网络，那时候的她只是一个流行的小说里的角色，而我则是一位热衷于文学创作的小编。日复一日，我们通过文字交流，彼此之间建立起了一种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无意中，我在编辑文章时，将“尺寸”这个词语误放到了与之相关的话题中。没想到，这个简单的错误，却让事情变得复杂起来。当我将这篇文章发给她看时，她脸上的笑容瞬间消失，取而代之的是一种淡淡的哀伤。</w:t>
      </w:r>
      <w:r>
        <w:rPr>
          <w:sz w:val="32"/>
          <w:szCs w:val="32"/>
        </w:rPr>
        <w:t>&lt;/p&gt;&lt;p&gt;&lt;img src="/static-img/JzzNXCAIfD_0dW_gchzUJzHJs0OUoJ3bYiHGNRj2lgjMBAjozVhbJq8ZYzlbUadn.jpg"&gt;&lt;/p&gt;&lt;p&gt;“</w:t>
      </w:r>
      <w:r>
        <w:rPr>
          <w:sz w:val="32"/>
          <w:szCs w:val="32"/>
        </w:rPr>
        <w:t>你为什么要这样做？”她的声音轻得几乎听不到，但那种痛苦却如同雷鸣一般震撼着我的心房。我意识到自己的疏忽，对方所受之处可能比文字表面意义更加深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我太鲁莽了，不该触碰你的隐私。” 我尝试解释道，但已经晚了。她已经开始质疑我们的关系是否真的那么坚固？</w:t>
      </w:r>
      <w:r>
        <w:rPr>
          <w:sz w:val="32"/>
          <w:szCs w:val="32"/>
        </w:rPr>
        <w:t>&lt;/p&gt;&lt;p&gt;&lt;img src="/static-img/g_nLNUUzqgIfuYJYwVIayDHJs0OUoJ3bYiHGNRj2lgjMBAjozVhbJq8ZYzlbUadn.jpg"&gt;&lt;/p&gt;&lt;p&gt;</w:t>
      </w:r>
      <w:r>
        <w:rPr>
          <w:sz w:val="32"/>
          <w:szCs w:val="32"/>
        </w:rPr>
        <w:t>经过几番沟通，我们终于找到了一条解决问题的道路。我承诺，无论何时，都会尊重她的界限，不再犯类似的错误。而她，也给我留下了一句话作为警示：“宝贝我的尺寸你会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更珍惜我们的友谊，每当有机会表达自己的时候，都会牢记这四个字：尊重、理解和爱护。在数字化时代，我们或许不能避免偶尔出现的问题，但是真正重要的是如何去处理这些问题，以及我们是否愿意为了彼此而努力前进。</w:t>
      </w:r>
      <w:r>
        <w:rPr>
          <w:sz w:val="32"/>
          <w:szCs w:val="32"/>
        </w:rPr>
        <w:t>&lt;/p&gt;&lt;p&gt;&lt;img src="/static-img/FiVUqj-xjBz_Febz8oCBOjHJs0OUoJ3bYiHGNRj2lgjMBAjozVhbJq8ZYzlbUadn.jpg"&gt;&lt;/p&gt;&lt;p&gt;&lt;a href = "/doc/1082080-</w:t>
      </w:r>
      <w:r>
        <w:rPr>
          <w:sz w:val="32"/>
          <w:szCs w:val="32"/>
        </w:rPr>
        <w:t>宝贝我的尺寸你会痛我不小心把宝贝的秘密告诉了她</w:t>
      </w:r>
      <w:r>
        <w:rPr>
          <w:sz w:val="32"/>
          <w:szCs w:val="32"/>
        </w:rPr>
        <w:t>.doc" rel="alternate" download="1082080-</w:t>
      </w:r>
      <w:r>
        <w:rPr>
          <w:sz w:val="32"/>
          <w:szCs w:val="32"/>
        </w:rPr>
        <w:t>宝贝我的尺寸你会痛我不小心把宝贝的秘密告诉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