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一世的追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生一世的追寻</w:t>
      </w:r>
      <w:r>
        <w:rPr>
          <w:sz w:val="32"/>
          <w:szCs w:val="32"/>
        </w:rPr>
        <w:t>&lt;/p&gt;&lt;p&gt;&lt;img src="/static-img/tvw4obRP_m2LZ6HstcrVWqyHVi73CFaz-eWOcf2wm5o.jpg"&gt;&lt;/p&gt;&lt;p&gt;</w:t>
      </w:r>
      <w:r>
        <w:rPr>
          <w:sz w:val="32"/>
          <w:szCs w:val="32"/>
        </w:rPr>
        <w:t>在这片大地上，每个人的生命都是一段独特的旅程。我们每个人都有自己的梦想和追求，无论是金钱、名誉，还是爱情和幸福，都渴望将它们变为现实。以下是对这一生一世的追寻的一些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现实之间的差距</w:t>
      </w:r>
      <w:r>
        <w:rPr>
          <w:sz w:val="32"/>
          <w:szCs w:val="32"/>
        </w:rPr>
        <w:t>&lt;/p&gt;&lt;p&gt;&lt;img src="/static-img/Fq6rmM9yGgCshi1-4dsYmKyHVi73CFaz-eWOcf2wm5o.jpg"&gt;&lt;/p&gt;&lt;p&gt;</w:t>
      </w:r>
      <w:r>
        <w:rPr>
          <w:sz w:val="32"/>
          <w:szCs w:val="32"/>
        </w:rPr>
        <w:t>一生的旅途中，我们常常会因为现实世界中的限制而放弃我们的梦想。但我们必须认识到，真正重要的是坚持自己的信念，不让外界的声音影响我们的内心世界。只有这样，我们才能找到通往成功之路的正确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&lt;img src="/static-img/S8vP6vkVZBHmZ_3bCN_7gKyHVi73CFaz-eWOcf2wm5o.jpg"&gt;&lt;/p&gt;&lt;p&gt;</w:t>
      </w:r>
      <w:r>
        <w:rPr>
          <w:sz w:val="32"/>
          <w:szCs w:val="32"/>
        </w:rPr>
        <w:t>在追求爱情时，我们往往需要做出艰难的选择。在一些情况下，这意味着牺牲个人利益或舒适生活，以换取伴侣的心。这不仅考验了我们的勇气，也考验了我们对爱情理解的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与压力</w:t>
      </w:r>
      <w:r>
        <w:rPr>
          <w:sz w:val="32"/>
          <w:szCs w:val="32"/>
        </w:rPr>
        <w:t>&lt;/p&gt;&lt;p&gt;&lt;img src="/static-img/nty7tHLYaPAiu1Fs9vm7DKyHVi73CFaz-eWOcf2wm5o.jpg"&gt;&lt;/p&gt;&lt;p&gt;</w:t>
      </w:r>
      <w:r>
        <w:rPr>
          <w:sz w:val="32"/>
          <w:szCs w:val="32"/>
        </w:rPr>
        <w:t>人们通常认为成功带来的是荣耀和快乐，但事实上，它也经常伴随着巨大的压力。一生的追求并不总是平坦直线，有时候甚至会陷入困境。但正是在这些逆境中，我们成长得更强壮，更懂得珍惜所拥有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与成长</w:t>
      </w:r>
      <w:r>
        <w:rPr>
          <w:sz w:val="32"/>
          <w:szCs w:val="32"/>
        </w:rPr>
        <w:t>&lt;/p&gt;&lt;p&gt;&lt;img src="/static-img/ybZHiHNWeX3tKI3Ltbai6qyHVi73CFaz-eWOcf2wm5o.jpg"&gt;&lt;/p&gt;&lt;p&gt;</w:t>
      </w:r>
      <w:r>
        <w:rPr>
          <w:sz w:val="32"/>
          <w:szCs w:val="32"/>
        </w:rPr>
        <w:t>了解自己是一个不断学习和探索过程。在这个过程中，我们发现自己的优点和缺点，同时也学会如何利用优势克服劣势。这不仅提高了我们的自信，也使我们成为一个更加完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生的一部分包括对他人、社会以及地球上的责任感。在这个全球化的大环境下，每个人的行为都会产生连锁反应，因此履行自己的承诺对于建立一个更美好的未来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衡与满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一生一世的旅程中，最重要的事情可能并不是达成某种目的，而是找到生活中的平衡，享受其中的小确幸。只有当我们能够从日常的小事中找到了快乐，那么即使没有实现所有宏伟目标，也能感到无比满足。</w:t>
      </w:r>
      <w:r>
        <w:rPr>
          <w:sz w:val="32"/>
          <w:szCs w:val="32"/>
        </w:rPr>
        <w:t>&lt;/p&gt;&lt;p&gt;&lt;a href = "/doc/1082090-</w:t>
      </w:r>
      <w:r>
        <w:rPr>
          <w:sz w:val="32"/>
          <w:szCs w:val="32"/>
        </w:rPr>
        <w:t>一生一世的追寻</w:t>
      </w:r>
      <w:r>
        <w:rPr>
          <w:sz w:val="32"/>
          <w:szCs w:val="32"/>
        </w:rPr>
        <w:t>.doc" rel="alternate" download="1082090-</w:t>
      </w:r>
      <w:r>
        <w:rPr>
          <w:sz w:val="32"/>
          <w:szCs w:val="32"/>
        </w:rPr>
        <w:t>一生一世的追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