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硬汉电影的魅力三部经典之作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汉影像中的男神形象</w:t>
      </w:r>
      <w:r>
        <w:rPr>
          <w:sz w:val="32"/>
          <w:szCs w:val="32"/>
        </w:rPr>
        <w:t>&lt;/p&gt;&lt;p&gt;&lt;img src="/static-img/_Yy4sxzoP5xUcbSXo2k9hkZUy3OPY5G9CO4TXO6QhA4nXdW0RwaV0Hsv8-PUqqgp.png"&gt;&lt;/p&gt;&lt;p&gt;</w:t>
      </w:r>
      <w:r>
        <w:rPr>
          <w:sz w:val="32"/>
          <w:szCs w:val="32"/>
        </w:rPr>
        <w:t>在银幕上，有一种特定的角色形象，它们以坚韧不拔、独立自主和敢于面对困难为标志，人们称之为“硬汉”。这类角色在很多电影中扮演着关键人物，他们往往是故事的中心，通过他们的行动和选择来推动剧情发展。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——《教父》、《肖申克的救赎》和《盗梦空间》——每一部都有其独特的人物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父》的家族荣耀与权力的考验</w:t>
      </w:r>
      <w:r>
        <w:rPr>
          <w:sz w:val="32"/>
          <w:szCs w:val="32"/>
        </w:rPr>
        <w:t>&lt;/p&gt;&lt;p&gt;&lt;img src="/static-img/xQ1UIQhUJ7lZah0Fp0UQskZUy3OPY5G9CO4TXO6QhA5_cL8HFD2aGvrRM5yjS3Xj_jK4iAQwr4NEFDlA1H976VyIXtHscPx5JNIYkH55tS0X_vq_8LI32qUrUqsc_I90jNlfsOdMJTKDWTdayzY3KCyGF4d79VszsGnOgGpkn58.jpg"&gt;&lt;/p&gt;&lt;p&gt;</w:t>
      </w:r>
      <w:r>
        <w:rPr>
          <w:sz w:val="32"/>
          <w:szCs w:val="32"/>
        </w:rPr>
        <w:t>马里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佐创作的小说《教父》，由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波拉搬上大屏幕，将意大利裔美国人的犯罪家族生活深入人心。在这部作品中，唐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托（</w:t>
      </w:r>
      <w:r>
        <w:rPr>
          <w:sz w:val="32"/>
          <w:szCs w:val="32"/>
        </w:rPr>
        <w:t>played by Marlon Brando</w:t>
      </w:r>
      <w:r>
        <w:rPr>
          <w:sz w:val="32"/>
          <w:szCs w:val="32"/>
        </w:rPr>
        <w:t>）是一个典型的硬汉，他不仅拥有强大的力量，还有着复杂的情感世界。唐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托作为家族头领，其决策影响了整个家庭及其商业帝国，这种权力考验让他的性格更加成熟且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的救赎》的希望与自由精神</w:t>
      </w:r>
      <w:r>
        <w:rPr>
          <w:sz w:val="32"/>
          <w:szCs w:val="32"/>
        </w:rPr>
        <w:t>&lt;/p&gt;&lt;p&gt;&lt;img src="/static-img/g_1_IMqlB4pEt29hc6frmEZUy3OPY5G9CO4TXO6QhA5_cL8HFD2aGvrRM5yjS3Xj_jK4iAQwr4NEFDlA1H976VyIXtHscPx5JNIYkH55tS0X_vq_8LI32qUrUqsc_I90jNlfsOdMJTKDWTdayzY3KCyGF4d79VszsGnOgGpkn58.jpg"&gt;&lt;/p&gt;&lt;p&gt;</w:t>
      </w:r>
      <w:r>
        <w:rPr>
          <w:sz w:val="32"/>
          <w:szCs w:val="32"/>
        </w:rPr>
        <w:t>乔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福德写了一篇短篇小说，而后被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改编成了同名电影。这部作品中的安迪杜兰特（</w:t>
      </w:r>
      <w:r>
        <w:rPr>
          <w:sz w:val="32"/>
          <w:szCs w:val="32"/>
        </w:rPr>
        <w:t>played by Tim Robbins</w:t>
      </w:r>
      <w:r>
        <w:rPr>
          <w:sz w:val="32"/>
          <w:szCs w:val="32"/>
        </w:rPr>
        <w:t>）是一位政治犯，他在监狱中展现出一种特殊的心理韧性，即使面对最残酷的地牢，也没有放弃希望。他利用自己的智慧解决问题，并最终逃脱了囚笼，这样的勇气和智慧正是现代观众所谓的“硬汉”精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盗梦空间》的未来追逐与技术革命</w:t>
      </w:r>
      <w:r>
        <w:rPr>
          <w:sz w:val="32"/>
          <w:szCs w:val="32"/>
        </w:rPr>
        <w:t>&lt;/p&gt;&lt;p&gt;&lt;img src="/static-img/MaAuzW-zbfQftdD8Q3PUMUZUy3OPY5G9CO4TXO6QhA5_cL8HFD2aGvrRM5yjS3Xj_jK4iAQwr4NEFDlA1H976VyIXtHscPx5JNIYkH55tS0X_vq_8LI32qUrUqsc_I90jNlfsOdMJTKDWTdayzY3KCyGF4d79VszsGnOgGpkn58.jpg"&gt;&lt;/p&gt;&lt;p&gt;</w:t>
      </w:r>
      <w:r>
        <w:rPr>
          <w:sz w:val="32"/>
          <w:szCs w:val="32"/>
        </w:rPr>
        <w:t>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执导的一场关于记忆操控者的冒险，一群专业的小偷潜入他人梦境，以窃取或修改重要信息。凯瑞（</w:t>
      </w:r>
      <w:r>
        <w:rPr>
          <w:sz w:val="32"/>
          <w:szCs w:val="32"/>
        </w:rPr>
        <w:t>played by Leonardo DiCaprio</w:t>
      </w:r>
      <w:r>
        <w:rPr>
          <w:sz w:val="32"/>
          <w:szCs w:val="32"/>
        </w:rPr>
        <w:t>）的角色代表了新时代的人物形象，他不是传统意义上的英雄，但却展示出极高的技术能力及对于未知领域探索的心态，这些都是当代社会所崇尚的一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汉三部曲中的主题共鸣</w:t>
      </w:r>
      <w:r>
        <w:rPr>
          <w:sz w:val="32"/>
          <w:szCs w:val="32"/>
        </w:rPr>
        <w:t>&lt;/p&gt;&lt;p&gt;&lt;img src="/static-img/nnXMWl7Qb39ZdQLllXkDEkZUy3OPY5G9CO4TXO6QhA5_cL8HFD2aGvrRM5yjS3Xj_jK4iAQwr4NEFDlA1H976VyIXtHscPx5JNIYkH55tS0X_vq_8LI32qUrUqsc_I90jNlfsOdMJTKDWTdayzY3KCyGF4d79VszsGnOgGpkn58.jpg"&gt;&lt;/p&gt;&lt;p&gt;</w:t>
      </w:r>
      <w:r>
        <w:rPr>
          <w:sz w:val="32"/>
          <w:szCs w:val="32"/>
        </w:rPr>
        <w:t>尽管来自不同背景、不同的时间，每一部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都围绕一些共同主题展开，如家族荣誉、个人自由以及科技进步带来的挑战等。在这些故事中，主人公们通常需要克服内外障碍，最终实现自己或是保护所爱之人的目标。这意味着即便身处逆境，也能保持自我尊严，从而激励观众去思考自己的价值观和生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文化中的启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典影片不仅因为其精湛制作而受到赞誉，更因它们能够触动人们内心深处的情感共鸣而显得特别重要。它们向我们展示了一个多元化、充满变化的人生旅程，以及如何在不断变化的事务环境下保持个人的核心价值。一旦我们开始真正地理解这些角色的复杂性，我们就能从观看这样的影片中学到更多关于勇气、忠诚以及人类本性的知识。</w:t>
      </w:r>
      <w:r>
        <w:rPr>
          <w:sz w:val="32"/>
          <w:szCs w:val="32"/>
        </w:rPr>
        <w:t>&lt;/p&gt;&lt;p&gt;&lt;a href = "/doc/1082292-</w:t>
      </w:r>
      <w:r>
        <w:rPr>
          <w:sz w:val="32"/>
          <w:szCs w:val="32"/>
        </w:rPr>
        <w:t>探索硬汉电影的魅力三部经典之作的故事背后</w:t>
      </w:r>
      <w:r>
        <w:rPr>
          <w:sz w:val="32"/>
          <w:szCs w:val="32"/>
        </w:rPr>
        <w:t>.doc" rel="alternate" download="1082292-</w:t>
      </w:r>
      <w:r>
        <w:rPr>
          <w:sz w:val="32"/>
          <w:szCs w:val="32"/>
        </w:rPr>
        <w:t>探索硬汉电影的魅力三部经典之作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