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斜角度下的无力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斜角度下的无力与期待</w:t>
      </w:r>
      <w:r>
        <w:rPr>
          <w:sz w:val="32"/>
          <w:szCs w:val="32"/>
        </w:rPr>
        <w:t>&lt;/p&gt;&lt;p&gt;&lt;img src="/static-img/jMugIvzx2OAHYV3H4S7olhxU1ywZry_jQzJvRt-eI4s.jpg"&gt;&lt;/p&gt;&lt;p&gt;</w:t>
      </w:r>
      <w:r>
        <w:rPr>
          <w:sz w:val="32"/>
          <w:szCs w:val="32"/>
        </w:rPr>
        <w:t>在日常生活中，我们常常会遇到一些小问题，它们看似微不足道，却有时能让我们的工作或学习变得难以继续。比如说，一个简单的文件夹不小心被放倒了，里面重要的文档随风飘散；或者是电脑屏幕突然坏掉了，无法查看即将截止的项目报告。在这样的情况下，你是否曾经感受到了“你把腰抬起来一下不然我没法发动”的无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源于我们对周围环境的一种依赖和习惯。当我们需要某样东西来完成任务时，如果那东西因为某些原因而不可用，我们就会感到困扰。这时候，“你把腰抬起来一下不然我没法发动”就变成了一个形象的比喻，用来表达那种既幽默又充满挫败感的心情。</w:t>
      </w:r>
      <w:r>
        <w:rPr>
          <w:sz w:val="32"/>
          <w:szCs w:val="32"/>
        </w:rPr>
        <w:t>&lt;/p&gt;&lt;p&gt;&lt;img src="/static-img/sp9-50q_2owrffl-kfNr7hxU1ywZry_jQzJvRt-eI4s.jpg"&gt;&lt;/p&gt;&lt;p&gt;</w:t>
      </w:r>
      <w:r>
        <w:rPr>
          <w:sz w:val="32"/>
          <w:szCs w:val="32"/>
        </w:rPr>
        <w:t>真实案例中的“我”是一个设计师，他正处于项目交付前的紧张期。就在他准备提交最终设计稿件的时候，他发现他的笔记本电脑突然关机了。他尝试多次重启，但结果都是一样的——一片黑暗。那个瞬间，他想起了朋友的话：“你把腰抬起来一下不然我没法发动。”虽然这句话是在开玩笑地说他太依赖技术了，但当这个场景发生在他身上时，那个词汇却带给他了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他”决定采取行动。他迅速从办公桌底抽出备用的笔记本，并快速复制过去几天的工作内容。这段时间里，他意识到了自己的过度依赖技术，以及面对突如其来的问题时缺乏应急预案的心理状态。但同时，也体会到了通过调整角度，即使是在逆境中也能找到解决问题的小窗口。</w:t>
      </w:r>
      <w:r>
        <w:rPr>
          <w:sz w:val="32"/>
          <w:szCs w:val="32"/>
        </w:rPr>
        <w:t>&lt;/p&gt;&lt;p&gt;&lt;img src="/static-img/yZrdXci7pbDKQzfkL4LKGBxU1ywZry_jQzJvRt-eI4s.jpg"&gt;&lt;/p&gt;&lt;p&gt;</w:t>
      </w:r>
      <w:r>
        <w:rPr>
          <w:sz w:val="32"/>
          <w:szCs w:val="32"/>
        </w:rPr>
        <w:t>另一方面，这个故事也提醒着我们，无论是个人还是团队，在面对突发状况时，都应该保持积极向上的态度，不断寻找可能性的途径，而不是轻易放弃。在工作和生活中，当遇到类似的问题时，请不要忘记：只要你的精神还未彻底崩溃，只要你的身体还能够稍微活动，那么一切都还有救。你可以选择重新构建、重新安排、甚至重新开始。而且，请相信，只要大家都不完全失去希望，那么每个人都能够找到一种方式，把事情搞定，从而避免那些无谓的情绪波动和压力堆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倾斜角度下的世界里，每一次“你把腰抬起来一下不然我没法发动”，都是挑战自我的机会，也是成长的一部分。让我们一起加强我们的应变能力，让每一次失败成为通往成功道路上的阶梯。</w:t>
      </w:r>
      <w:r>
        <w:rPr>
          <w:sz w:val="32"/>
          <w:szCs w:val="32"/>
        </w:rPr>
        <w:t>&lt;/p&gt;&lt;p&gt;&lt;img src="/static-img/1jc8HeMGUbhXZhPwUy28wBxU1ywZry_jQzJvRt-eI4s.jpg"&gt;&lt;/p&gt;&lt;p&gt;&lt;a href = "/doc/1082797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斜角度下的无力与期待</w:t>
      </w:r>
      <w:r>
        <w:rPr>
          <w:sz w:val="32"/>
          <w:szCs w:val="32"/>
        </w:rPr>
        <w:t>.doc" rel="alternate" download="1082797-</w:t>
      </w:r>
      <w:r>
        <w:rPr>
          <w:sz w:val="32"/>
          <w:szCs w:val="32"/>
        </w:rPr>
        <w:t>你把腰抬起来一下不然我没法发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斜角度下的无力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