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车车好快激情四射的高速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速度与激情的世界里，有一种特殊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它不仅仅是一张光盘，它是男儿们心中的宝贝，是他们夜晚梦寐以求的存在——《男男车车好快》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这部作品捕捉了那些勇敢、热血和不畏风雨的男子们之间友谊与竞争的一切精彩瞬间，让我们一起探索这部作品背后隐藏的故事。</w:t>
      </w:r>
      <w:r>
        <w:rPr>
          <w:sz w:val="32"/>
          <w:szCs w:val="32"/>
        </w:rPr>
        <w:t>&lt;/p&gt;&lt;p&gt;&lt;img src="/static-img/PRWdIUDsY0Ncspc-NyYVuGALIM2G8zkqCT_lZwSpaAnXMilBsmhMs2KyxnGKfRoC.jpg"&gt;&lt;/p&gt;&lt;p&gt;</w:t>
      </w:r>
      <w:r>
        <w:rPr>
          <w:sz w:val="32"/>
          <w:szCs w:val="32"/>
        </w:rPr>
        <w:t>男儿之旅始于一场偶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李明，一位平凡的小职员，他对生活感到无比厌倦，渴望逃离日常枯燥。一次偶然的情遇，让他结识了一群热血青年，他们共同拥有着对速度与自由深深的情感。这样的邂逅，不仅改变了李明的人生轨迹，也开启了他们一段传奇般的旅程。</w:t>
      </w:r>
      <w:r>
        <w:rPr>
          <w:sz w:val="32"/>
          <w:szCs w:val="32"/>
        </w:rPr>
        <w:t>&lt;/p&gt;&lt;p&gt;&lt;img src="/static-img/coVJ7prw3sPj0QyneVgvXGALIM2G8zkqCT_lZwSpaAlnj9PjWbywbQ1D_M0u7g0MOPV8ReUKEGdIDOL4npxI-cW4dx0L1SIftGvK0ceE9oV4nQn8VzORpKAyrAFp8C5oRMS4gtcMI5XedU1nfRKQKeekalTtPVTkDdcdhtfSRd6EqSsNW7Jb8uDEnTMq7WYk_5I6WgvF5GhZ8zlIECXTdmYrS7AyhLpFTK3y727czo4.jpg"&gt;&lt;/p&gt;&lt;p&gt;</w:t>
      </w:r>
      <w:r>
        <w:rPr>
          <w:sz w:val="32"/>
          <w:szCs w:val="32"/>
        </w:rPr>
        <w:t>车速惊人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灿烂的小镇上，一个秘密组织悄悄成立，他们决心超越一切限制，寻找真正属于自己的赛道。在这里，每个人都有着自己的梦想，而只有那些能够在极限条件下保持冷静和专注的人才能成功。这种挑战不仅考验着他们的心智，还测试着他们身上的每一寸肌肉。</w:t>
      </w:r>
      <w:r>
        <w:rPr>
          <w:sz w:val="32"/>
          <w:szCs w:val="32"/>
        </w:rPr>
        <w:t>&lt;/p&gt;&lt;p&gt;&lt;img src="/static-img/Bh7E2JdnzmgI4JoXRdLpdmALIM2G8zkqCT_lZwSpaAlnj9PjWbywbQ1D_M0u7g0MOPV8ReUKEGdIDOL4npxI-cW4dx0L1SIftGvK0ceE9oV4nQn8VzORpKAyrAFp8C5oRMS4gtcMI5XedU1nfRKQKeekalTtPVTkDdcdhtfSRd6EqSsNW7Jb8uDEnTMq7WYk_5I6WgvF5GhZ8zlIECXTdmYrS7AyhLpFTK3y727czo4.png"&gt;&lt;/p&gt;&lt;p&gt;</w:t>
      </w:r>
      <w:r>
        <w:rPr>
          <w:sz w:val="32"/>
          <w:szCs w:val="32"/>
        </w:rPr>
        <w:t>朋友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不断进行，队伍内部出现了一些微妙的情感纠葛。不断地加大压力和紧张度，使得原本团结如一的一群人开始出现分裂。在这样的背景下，每个人的内心都充满了疑问：友谊还是胜利更重要？</w:t>
      </w:r>
      <w:r>
        <w:rPr>
          <w:sz w:val="32"/>
          <w:szCs w:val="32"/>
        </w:rPr>
        <w:t>&lt;/p&gt;&lt;p&gt;&lt;img src="/static-img/j5jv65GWG7Szv2gBjsR22GALIM2G8zkqCT_lZwSpaAlnj9PjWbywbQ1D_M0u7g0MOPV8ReUKEGdIDOL4npxI-cW4dx0L1SIftGvK0ceE9oV4nQn8VzORpKAyrAFp8C5oRMS4gtcMI5XedU1nfRKQKeekalTtPVTkDdcdhtfSRd6EqSsNW7Jb8uDEnTMq7WYk_5I6WgvF5GhZ8zlIECXTdmYrS7AyhLpFTK3y727czo4.jpg"&gt;&lt;/p&gt;&lt;p&gt;</w:t>
      </w:r>
      <w:r>
        <w:rPr>
          <w:sz w:val="32"/>
          <w:szCs w:val="32"/>
        </w:rPr>
        <w:t>激情燃烧的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比赛进入最后关头时，这群勇士面临前所未有的巨大压力。一路走来的辛酸汗水被抹去，只剩下那份纯粹而又强烈的情绪——胜利。而这一刻，更是让每个人都能体会到，那种只有在高速行驶中才能拥有的自由与狂喜。</w:t>
      </w:r>
      <w:r>
        <w:rPr>
          <w:sz w:val="32"/>
          <w:szCs w:val="32"/>
        </w:rPr>
        <w:t>&lt;/p&gt;&lt;p&gt;&lt;img src="/static-img/BaLvoJYXJEA-6ICTxbizGmALIM2G8zkqCT_lZwSpaAlnj9PjWbywbQ1D_M0u7g0MOPV8ReUKEGdIDOL4npxI-cW4dx0L1SIftGvK0ceE9oV4nQn8VzORpKAyrAFp8C5oRMS4gtcMI5XedU1nfRKQKeekalTtPVTkDdcdhtfSRd6EqSsNW7Jb8uDEnTMq7WYk_5I6WgvF5GhZ8zlIECXTdmYrS7AyhLpFTK3y727czo4.jpg"&gt;&lt;/p&gt;&lt;p&gt;</w:t>
      </w:r>
      <w:r>
        <w:rPr>
          <w:sz w:val="32"/>
          <w:szCs w:val="32"/>
        </w:rPr>
        <w:t>温馨回忆成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当所有尘埃落定，这群伙伴们相互拥抱，用最真挚的话语表达彼此对于对方坚持到底精神的敬佩。在这样温馨而又难忘的一刻，他们明白，无论结果如何，那些共享过同一片天空、同一条赛道的人际关系都是最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仍旧漫长且迷雾缭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曾经那场盛大的终点已经远去，但对于这些年轻人来说，新的征程才刚刚开始。未来可能充满更多挑战，也许还会有一些新的盟友或敌手等待。但无论何时何地，只要有信念和勇气，就没有什么是不能克服的事情。这正是《男男车车好快》带给我们的另一个重要教训——即使是在最艰苦的情况下，也要坚持下去，因为你永远不知道接下来会发生什么。</w:t>
      </w:r>
      <w:r>
        <w:rPr>
          <w:sz w:val="32"/>
          <w:szCs w:val="32"/>
        </w:rPr>
        <w:t>&lt;/p&gt;&lt;p&gt;&lt;a href = "/doc/1082946-</w:t>
      </w:r>
      <w:r>
        <w:rPr>
          <w:sz w:val="32"/>
          <w:szCs w:val="32"/>
        </w:rPr>
        <w:t>男儿车车好快激情四射的高速追逐</w:t>
      </w:r>
      <w:r>
        <w:rPr>
          <w:sz w:val="32"/>
          <w:szCs w:val="32"/>
        </w:rPr>
        <w:t>.doc" rel="alternate" download="1082946-</w:t>
      </w:r>
      <w:r>
        <w:rPr>
          <w:sz w:val="32"/>
          <w:szCs w:val="32"/>
        </w:rPr>
        <w:t>男儿车车好快激情四射的高速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