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深处梁医生与多肉世界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心深处：梁医生与多肉世界的奇妙对话</w:t>
      </w:r>
      <w:r>
        <w:rPr>
          <w:sz w:val="32"/>
          <w:szCs w:val="32"/>
        </w:rPr>
        <w:t>&lt;/p&gt;&lt;p&gt;&lt;img src="/static-img/eDOrpb9_D5oeXQf0IELewV4HPk3gWSeXRF87l3IJhLBwz0NHM6HFnU-il95lYDes.jpg"&gt;&lt;/p&gt;&lt;p&gt;</w:t>
      </w:r>
      <w:r>
        <w:rPr>
          <w:sz w:val="32"/>
          <w:szCs w:val="32"/>
        </w:rPr>
        <w:t>在一个阳光明媚的下午，城市的一角出现了一位不寻常的患者——一朵被称作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”的罕见植物。它的存在吸引了众多园艺爱好者和科学研究人员，但也让这朵植物陷入了困境。正当人们准备放弃时，一位名叫梁医生的专家介入了这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初识</w:t>
      </w:r>
      <w:r>
        <w:rPr>
          <w:sz w:val="32"/>
          <w:szCs w:val="32"/>
        </w:rPr>
        <w:t>&lt;/p&gt;&lt;p&gt;&lt;img src="/static-img/liPbBJexwhoXVqtAjqApj14HPk3gWSeXRF87l3IJhLAawtiJROv8QayXEhtzaUTaQNflgqmODZ40wN_MmZ9MfWsdSqtIOeFmTTjx2aCFQ3b583Qhve2i6k8JhbLZr4RSYJw_Hblujv8b7HEdCI8j234YDuPZhua9kCKxj71TQa5zmiKcRqCKm6uMla4QVa0WN-aTSg7HZ_kZQW3nLtm_Z1bHa2J43veKEitMQA4HUk4.jpg"&gt;&lt;/p&gt;&lt;p&gt;</w:t>
      </w:r>
      <w:r>
        <w:rPr>
          <w:sz w:val="32"/>
          <w:szCs w:val="32"/>
        </w:rPr>
        <w:t>梁医生是一位经验丰富的园艺专家，他拥有着扎实的学术背景和丰富的人生经验。在接待这朵特殊植物时，他展现出了非凡的专业素养。他仔细观察了每一个叶片，每一根茎节，对比分析了其特有的形态结构，并且迅速意识到了这不是普通多肉植物，而是一种极为罕见的地球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诊断</w:t>
      </w:r>
      <w:r>
        <w:rPr>
          <w:sz w:val="32"/>
          <w:szCs w:val="32"/>
        </w:rPr>
        <w:t>&lt;/p&gt;&lt;p&gt;&lt;img src="/static-img/hKGg9MSyO5ov02CwLqQ-H14HPk3gWSeXRF87l3IJhLAawtiJROv8QayXEhtzaUTaQNflgqmODZ40wN_MmZ9MfWsdSqtIOeFmTTjx2aCFQ3b583Qhve2i6k8JhbLZr4RSYJw_Hblujv8b7HEdCI8j234YDuPZhua9kCKxj71TQa5zmiKcRqCKm6uMla4QVa0WN-aTSg7HZ_kZQW3nLtm_Z1bHa2J43veKEitMQA4HUk4.jpg"&gt;&lt;/p&gt;&lt;p&gt;</w:t>
      </w:r>
      <w:r>
        <w:rPr>
          <w:sz w:val="32"/>
          <w:szCs w:val="32"/>
        </w:rPr>
        <w:t>通过精密的实验室测试，梁医生确认了这一点。他发现，这朵植物体内含有一种独特而复杂的地理信息系统，它能够感应周围环境中的微小变化，从而调整自身生长模式。这意味着，这株植物不仅具有自我保护能力，还能适应极端环境条件，是一种真正意义上的“智慧生命”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治疗方案</w:t>
      </w:r>
      <w:r>
        <w:rPr>
          <w:sz w:val="32"/>
          <w:szCs w:val="32"/>
        </w:rPr>
        <w:t>&lt;/p&gt;&lt;p&gt;&lt;img src="/static-img/3yiQnKKYxEodBpH0_FiLYF4HPk3gWSeXRF87l3IJhLAawtiJROv8QayXEhtzaUTaQNflgqmODZ40wN_MmZ9MfWsdSqtIOeFmTTjx2aCFQ3b583Qhve2i6k8JhbLZr4RSYJw_Hblujv8b7HEdCI8j234YDuPZhua9kCKxj71TQa5zmiKcRqCKm6uMla4QVa0WN-aTSg7HZ_kZQW3nLtm_Z1bHa2J43veKEitMQA4HUk4.jpg"&gt;&lt;/p&gt;&lt;p&gt;</w:t>
      </w:r>
      <w:r>
        <w:rPr>
          <w:sz w:val="32"/>
          <w:szCs w:val="32"/>
        </w:rPr>
        <w:t>面对如此珍贵又脆弱的地球生物，梁医生的责任感油然而起。他制定了一套全面的护理计划，不仅包括日常照顾，比如适宜温度、湿度以及光照，也涉及到更为复杂的手段，如基因编辑技术，以确保这株植物能够健康地存活下去，同时保持其独特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培育过程</w:t>
      </w:r>
      <w:r>
        <w:rPr>
          <w:sz w:val="32"/>
          <w:szCs w:val="32"/>
        </w:rPr>
        <w:t>&lt;/p&gt;&lt;p&gt;&lt;img src="/static-img/w5dftReL_9KK61uorv5AZF4HPk3gWSeXRF87l3IJhLAawtiJROv8QayXEhtzaUTaQNflgqmODZ40wN_MmZ9MfWsdSqtIOeFmTTjx2aCFQ3b583Qhve2i6k8JhbLZr4RSYJw_Hblujv8b7HEdCI8j234YDuPZhua9kCKxj71TQa5zmiKcRqCKm6uMla4QVa0WN-aTSg7HZ_kZQW3nLtm_Z1bHa2J43veKEitMQA4HUk4.jpg"&gt;&lt;/p&gt;&lt;p&gt;</w:t>
      </w:r>
      <w:r>
        <w:rPr>
          <w:sz w:val="32"/>
          <w:szCs w:val="32"/>
        </w:rPr>
        <w:t>经过数月紧张的心理与物质投入，梁医生的团队终于成功将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”从濒临绝迹边缘挽救回来。他们采用先进的人工智能辅助控制系统来模拟自然环境，为植株提供最合适的情境，使之得以正常成长并繁殖。此外，他们还设立了一个开放性的研讨会，让来自世界各地科学家的视野更加广阔，加速了解决方案开发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认识到这种珍稀生物及其重要性，梁医生开始组织讲座和工作坊，与公众分享他所掌握知识。在这些活动中，他向大家展示如何通过简单方法培育出自己的小型多肉盆栽，以及它们对于改善室内空气质量和美化居住空间等方面的小技巧。这样的互动方式有效地传播了解决方案，同时也激发公众对于科研探索精神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”的知名度越来越高，它成为了全球范围内关于绿色环保、生物工程学科领域的一个热门话题。而作为其中核心人物之一的是那位无私奉献、专业透顶的农场主——萧博士。他的故事激励着无数年轻人走上科学道路追求真理，无论是在农业还是科技领域，都将是人类未来的宝贵财富。</w:t>
      </w:r>
      <w:r>
        <w:rPr>
          <w:sz w:val="32"/>
          <w:szCs w:val="32"/>
        </w:rPr>
        <w:t>&lt;/p&gt;&lt;p&gt;&lt;a href = "/doc/1082983-</w:t>
      </w:r>
      <w:r>
        <w:rPr>
          <w:sz w:val="32"/>
          <w:szCs w:val="32"/>
        </w:rPr>
        <w:t>医心深处梁医生与多肉世界的奇妙对话</w:t>
      </w:r>
      <w:r>
        <w:rPr>
          <w:sz w:val="32"/>
          <w:szCs w:val="32"/>
        </w:rPr>
        <w:t>.doc" rel="alternate" download="1082983-</w:t>
      </w:r>
      <w:r>
        <w:rPr>
          <w:sz w:val="32"/>
          <w:szCs w:val="32"/>
        </w:rPr>
        <w:t>医心深处梁医生与多肉世界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