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命小和尚第二部我的修行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童年故事中，有一个让人难以忘怀的角色，那就是我自己。作为一名小和尚，我经历了无数的冒险和挑战。在那些日子里，我不仅学会了如何打坐、念经，还学会了如何面对生活中的各种困难。</w:t>
      </w:r>
      <w:r>
        <w:rPr>
          <w:sz w:val="32"/>
          <w:szCs w:val="32"/>
        </w:rPr>
        <w:t>&lt;/p&gt;&lt;p&gt;&lt;img src="/static-img/7Njp9cXdTBZ9tu4tyk9K1DHJs0OUoJ3bYiHGNRj2lgg6zOCeSiYrg6dMZLt5tSBx.jpg"&gt;&lt;/p&gt;&lt;p&gt;</w:t>
      </w:r>
      <w:r>
        <w:rPr>
          <w:sz w:val="32"/>
          <w:szCs w:val="32"/>
        </w:rPr>
        <w:t>但今天，我们要讲述的是“真命小和尚第二部”的故事。这不是指我再次穿上僧衣，走进寺庙，而是指我成长为了一名真正的修行者，这个过程比任何外表上的变化都要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初，我还只是一个稚嫩的小男孩，眼睛里充满好奇与探索。我跟随我的师傅，一起去山林间学习佛法。每天清晨，我会爬到高处，看着太阳升起，感受着自然之美。我学到了很多关于内心平静、自制力以及对他人的同情与爱护。</w:t>
      </w:r>
      <w:r>
        <w:rPr>
          <w:sz w:val="32"/>
          <w:szCs w:val="32"/>
        </w:rPr>
        <w:t>&lt;/p&gt;&lt;p&gt;&lt;img src="/static-img/9IjfQHbmaxZ556ofrdeyBjHJs0OUoJ3bYiHGNRj2lgjMBAjozVhbJq8ZYzlbUadn.jpg"&gt;&lt;/p&gt;&lt;p&gt;</w:t>
      </w:r>
      <w:r>
        <w:rPr>
          <w:sz w:val="32"/>
          <w:szCs w:val="32"/>
        </w:rPr>
        <w:t>然而，在这个过程中，也遇到过许多挑战。一方面，是来自于内心的声音，比如恐惧、贪婪等；另一方面，更有可能是来自于外界的人们，他们可能因为我的不同而不理解或误解。但正是这些考验，让我更加坚定自己的信念，并且明白什么才是我真正追求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年的我已经完全改变了。那时的我，只是一个渴望成为更好的自己的小和尚。而现在，他已成为了那个能够引领别人走向光明之路的人。他拥有了一种力量，那是一种超越言语所能达到的深层次影响力。他的眼神透露出智慧与慈悲，他的话语仿佛能够抚慰人们的心灵。</w:t>
      </w:r>
      <w:r>
        <w:rPr>
          <w:sz w:val="32"/>
          <w:szCs w:val="32"/>
        </w:rPr>
        <w:t>&lt;/p&gt;&lt;p&gt;&lt;img src="/static-img/iCPwI5JcVIDWjMo4vF7CQjHJs0OUoJ3bYiHGNRj2lgjMBAjozVhbJq8ZYzlbUadn.jpg"&gt;&lt;/p&gt;&lt;p&gt;</w:t>
      </w:r>
      <w:r>
        <w:rPr>
          <w:sz w:val="32"/>
          <w:szCs w:val="32"/>
        </w:rPr>
        <w:t>所以，“真命小和尚第二部”并非只是一段过去的事实，它更像是一条永恒的道路，无论我们走多远，都能找到属于自己的那片净土。在这条路上，每一步都是对自我的一次检视，每一次选择都是对于生命意义的一次审视。也许有一天，你会发现，就像那个曾经的小和尚一样，你也已经站在你人生旅途中的另一个十字路口，准备迎接新的征程，那时候，你就会知道，“真命小和尚第二部”，其实就是你的下一个修行之旅。</w:t>
      </w:r>
      <w:r>
        <w:rPr>
          <w:sz w:val="32"/>
          <w:szCs w:val="32"/>
        </w:rPr>
        <w:t>&lt;/p&gt;&lt;p&gt;&lt;a href = "/doc/1083679-</w:t>
      </w:r>
      <w:r>
        <w:rPr>
          <w:sz w:val="32"/>
          <w:szCs w:val="32"/>
        </w:rPr>
        <w:t>真命小和尚第二部我的修行之旅</w:t>
      </w:r>
      <w:r>
        <w:rPr>
          <w:sz w:val="32"/>
          <w:szCs w:val="32"/>
        </w:rPr>
        <w:t>.doc" rel="alternate" download="1083679-</w:t>
      </w:r>
      <w:r>
        <w:rPr>
          <w:sz w:val="32"/>
          <w:szCs w:val="32"/>
        </w:rPr>
        <w:t>真命小和尚第二部我的修行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