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不起的千岁大人电视剧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动千岁恋爱无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千岁：恋爱无界</w:t>
      </w:r>
      <w:r>
        <w:rPr>
          <w:sz w:val="32"/>
          <w:szCs w:val="32"/>
        </w:rPr>
        <w:t>&lt;/p&gt;&lt;p&gt;&lt;img src="/static-img/MneOzHC6bf4oNJs6c_-hhzHJs0OUoJ3bYiHGNRj2lgg6zOCeSiYrg6dMZLt5tSBx.jpg"&gt;&lt;/p&gt;&lt;p&gt;</w:t>
      </w:r>
      <w:r>
        <w:rPr>
          <w:sz w:val="32"/>
          <w:szCs w:val="32"/>
        </w:rPr>
        <w:t>在这个快节奏的世界里，人们追求的不仅是物质财富，还有情感的满足。《惹不起的千岁大人》这部电视剧，就像一杯温暖的茶水，让我们在忙碌之余，也能享受到一点点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剧讲述了一位才华横溢、性格倔强的小女孩与一个温文尔雅、深藏才华的大少爷之间复杂又充满浪漫的情感纠葛。两人最初相遇时，都因为对方的问题而感到恼怒，但随着时间的推移，他们逐渐发现彼此之间隐藏着怎样的深层次共鸣和默契。</w:t>
      </w:r>
      <w:r>
        <w:rPr>
          <w:sz w:val="32"/>
          <w:szCs w:val="32"/>
        </w:rPr>
        <w:t>&lt;/p&gt;&lt;p&gt;&lt;img src="/static-img/JM--2WosacZ66xkXOk7TkzHJs0OUoJ3bYiHGNRj2lgjMBAjozVhbJq8ZYzlbUadn.jpg"&gt;&lt;/p&gt;&lt;p&gt;</w:t>
      </w:r>
      <w:r>
        <w:rPr>
          <w:sz w:val="32"/>
          <w:szCs w:val="32"/>
        </w:rPr>
        <w:t>如果你对这段故事充满了好奇，并想体验一次“惹不起”的感觉，那么现在就可以免费观看《惹不起的千岁大人》。通过网络平台，你可以轻松地追踪他们如何从误会中解脱出来，最终走向幸福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在现实生活中，有很多真实案例也证明了即使是最开始并不顺眼的人，也可能成为最亲近的人。在工作场合，一位同事初次接触时，因为对方某个小细节让人感到沮丧；但经过一段时间沟通后，他们发现对方其实是一个极具责任感和创造力的人，这种转变往往能够打开两人的关系大门。</w:t>
      </w:r>
      <w:r>
        <w:rPr>
          <w:sz w:val="32"/>
          <w:szCs w:val="32"/>
        </w:rPr>
        <w:t>&lt;/p&gt;&lt;p&gt;&lt;img src="/static-img/XKeOiZfQB8P56L91K1m_yDHJs0OUoJ3bYiHGNRj2lgjMBAjozVhbJq8ZYzlbUadn.jpg"&gt;&lt;/p&gt;&lt;p&gt;</w:t>
      </w:r>
      <w:r>
        <w:rPr>
          <w:sz w:val="32"/>
          <w:szCs w:val="32"/>
        </w:rPr>
        <w:t>另外，婚恋市场上的调查显示，越来越多的人在选择伴侣时，不再只看外表和社会地位，而是更加注重内涵和性格匹配。这正如《惹不起的千岁大人》中的主角们一样，从最初的小误会到最后的心灵连接，每一步都是对自己成长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虚拟世界还是现实生活中，“惹不起”总有一天会变成“难以抗拒”。所以，如果你还没有机会欣赏过《惹不起的千岁大人》，或者想要找寻更多关于爱情故事的话题，那么现在就行动起来吧！用你的手机或电脑浏览器搜索关键词“免费观看”，很快就会找到相关链接，让你的每一个夜晚都变得更加精彩。你准备好了吗？去探索那个充满爱情与挑战的地方吧！</w:t>
      </w:r>
      <w:r>
        <w:rPr>
          <w:sz w:val="32"/>
          <w:szCs w:val="32"/>
        </w:rPr>
        <w:t>&lt;/p&gt;&lt;p&gt;&lt;img src="/static-img/_UKuLlYqskyDWHXQl2UIrzHJs0OUoJ3bYiHGNRj2lgjMBAjozVhbJq8ZYzlbUadn.jpg"&gt;&lt;/p&gt;&lt;p&gt;&lt;a href = "/doc/1083906-</w:t>
      </w:r>
      <w:r>
        <w:rPr>
          <w:sz w:val="32"/>
          <w:szCs w:val="32"/>
        </w:rPr>
        <w:t>惹不起的千岁大人电视剧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千岁恋爱无界</w:t>
      </w:r>
      <w:r>
        <w:rPr>
          <w:sz w:val="32"/>
          <w:szCs w:val="32"/>
        </w:rPr>
        <w:t>.doc" rel="alternate" download="1083906-</w:t>
      </w:r>
      <w:r>
        <w:rPr>
          <w:sz w:val="32"/>
          <w:szCs w:val="32"/>
        </w:rPr>
        <w:t>惹不起的千岁大人电视剧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千岁恋爱无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