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人一进一出抽搐无遮挡探秘极限挑战者的身体极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市中心的一家健身房里，吸引了众多好奇的目光。原因是这里将举办一次“真人一进一出抽搐无遮挡”的极限挑战赛。这项活动似乎有些不伦不类，但却吸引了一批勇于尝试自我极限的人们。</w:t>
      </w:r>
      <w:r>
        <w:rPr>
          <w:sz w:val="32"/>
          <w:szCs w:val="32"/>
        </w:rPr>
        <w:t>&lt;/p&gt;&lt;p&gt;&lt;img src="/static-img/UGvYuKflon0hwCWEfL-eqVzc-YMuU7tU0UTeeMlzX3XscyPq9l9NdCutXbxcHsSE.jpg"&gt;&lt;/p&gt;&lt;p&gt;</w:t>
      </w:r>
      <w:r>
        <w:rPr>
          <w:sz w:val="32"/>
          <w:szCs w:val="32"/>
        </w:rPr>
        <w:t>激情与恐惧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日上午，参赛者们纷纷来到现场，每个人都对自己的身体充满信心，他们相信自己能够完成这项看似荒唐的任务。然而，当第一位选手走上舞台时，一股寒风从他的喉咙深处刮过，他开始颤抖，然后是抽搐，最终失去了意识。紧急医疗队迅速介入，将他送往医院治疗。</w:t>
      </w:r>
      <w:r>
        <w:rPr>
          <w:sz w:val="32"/>
          <w:szCs w:val="32"/>
        </w:rPr>
        <w:t>&lt;/p&gt;&lt;p&gt;&lt;img src="/static-img/nfqBBGLaROdt7VipLjINklzc-YMuU7tU0UTeeMlzX3WQQ-HvaWX_kf2votlShh1aT-RF1fDUwd3_BsuSItxsv3UmHOJDy9uQKM-Q7KZuwAvQAt-tQCksQijE4k6661GM4p89C3u0ZHzsjupK-fdFp6rSY6uZwqFmIFkIIev_UC-odpf9fqaLVWSQOKNy8oOEZY69N54dGiZnnkV5XKLioym_Ea0ErjVpnENWW-PTfRk.png"&gt;&lt;/p&gt;&lt;p&gt;</w:t>
      </w:r>
      <w:r>
        <w:rPr>
          <w:sz w:val="32"/>
          <w:szCs w:val="32"/>
        </w:rPr>
        <w:t>解密背后的含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真人一进一出”这个词汇听起来可能很简单，但其背后蕴含着深刻的意义。在这个挑战中，“进入”指的是真正地投入和承受，而“出去”则意味着超越自己的界限，这是一种精神上的释放和成长。而“抽搐”，则是一个生理反应，是身体在面临巨大压力时的一种应激反应，它揭示了人的心理状态如何影响身体健康。</w:t>
      </w:r>
      <w:r>
        <w:rPr>
          <w:sz w:val="32"/>
          <w:szCs w:val="32"/>
        </w:rPr>
        <w:t>&lt;/p&gt;&lt;p&gt;&lt;img src="/static-img/eQovF4jsPCrUTwHAk0l3xlzc-YMuU7tU0UTeeMlzX3WQQ-HvaWX_kf2votlShh1aT-RF1fDUwd3_BsuSItxsv3UmHOJDy9uQKM-Q7KZuwAvQAt-tQCksQijE4k6661GM4p89C3u0ZHzsjupK-fdFp6rSY6uZwqFmIFkIIev_UC-odpf9fqaLVWSQOKNy8oOEZY69N54dGiZnnkV5XKLioym_Ea0ErjVpnENWW-PTfRk.jpeg"&gt;&lt;/p&gt;&lt;p&gt;</w:t>
      </w:r>
      <w:r>
        <w:rPr>
          <w:sz w:val="32"/>
          <w:szCs w:val="32"/>
        </w:rPr>
        <w:t>科学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行为对于大多数普通人来说是不可能接受的，因为它直接触及到了我们的生理底线。但对于一些参与者而言，这可能仅仅是一次冒险、一次生活中的特殊体验。不过，从医学角度来看，这样的行为其实非常危险。每一次剧烈运动都会导致肌肉疲劳，如果没有足够休息和适当补充水分，那么肌肉就会因为缺氧而发生痉挛，最终导致严重伤害甚至死亡。</w:t>
      </w:r>
      <w:r>
        <w:rPr>
          <w:sz w:val="32"/>
          <w:szCs w:val="32"/>
        </w:rPr>
        <w:t>&lt;/p&gt;&lt;p&gt;&lt;img src="/static-img/gJRBMEurLIAvmCVSY3HpAFzc-YMuU7tU0UTeeMlzX3WQQ-HvaWX_kf2votlShh1aT-RF1fDUwd3_BsuSItxsv3UmHOJDy9uQKM-Q7KZuwAvQAt-tQCksQijE4k6661GM4p89C3u0ZHzsjupK-fdFp6rSY6uZwqFmIFkIIev_UC-odpf9fqaLVWSQOKNy8oOEZY69N54dGiZnnkV5XKLioym_Ea0ErjVpnENWW-PTfRk.jpeg"&gt;&lt;/p&gt;&lt;p&gt;</w:t>
      </w:r>
      <w:r>
        <w:rPr>
          <w:sz w:val="32"/>
          <w:szCs w:val="32"/>
        </w:rPr>
        <w:t>挑战者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轮竞争，我们发现参与此类活动的人群并不都是冲动之举，他们通常有着深厚的心理准备过程。一部分是为了证明自己，可以承受更大的痛苦；另一部分则是在寻找一种内心的平静或逃避现实世界带来的压力。在他们眼中，这个过程就像是通向自我认知的一个桥梁，每一步都需要跨越一个新的边界。</w:t>
      </w:r>
      <w:r>
        <w:rPr>
          <w:sz w:val="32"/>
          <w:szCs w:val="32"/>
        </w:rPr>
        <w:t>&lt;/p&gt;&lt;p&gt;&lt;img src="/static-img/M5VlPDo9aR4GsU2Yo1hbrFzc-YMuU7tU0UTeeMlzX3WQQ-HvaWX_kf2votlShh1aT-RF1fDUwd3_BsuSItxsv3UmHOJDy9uQKM-Q7KZuwAvQAt-tQCksQijE4k6661GM4p89C3u0ZHzsjupK-fdFp6rSY6uZwqFmIFkIIev_UC-odpf9fqaLVWSQOKNy8oOEZY69N54dGiZnnkV5XKLioym_Ea0ErjVpnENWW-PTfRk.jpeg"&gt;&lt;/p&gt;&lt;p&gt;</w:t>
      </w:r>
      <w:r>
        <w:rPr>
          <w:sz w:val="32"/>
          <w:szCs w:val="32"/>
        </w:rPr>
        <w:t>反思与警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活动被视为一种极端表现，但它也让我们思考：在追求个人极致时，我们是否已经超出了安全范围？我们是否应该更加尊重并保护自己的身体？这些问题提醒我们，无论是在健身还是其他方面，都应该保持清醒头脑，不要盲目追求刺激，以免付出代价太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晚霞洒满整个城市的时候，观众们离开了那个曾经充满活力的场所，他们带走了不同的感悟，有些人感到震惊，有些则对自己的能力产生了一丝怀疑。但无论如何，只希望所有人们都能珍惜生命、关爱健康，为未来的自己保留更多可能性，而不是把它们用尽在短暂且危险的冒险中。</w:t>
      </w:r>
      <w:r>
        <w:rPr>
          <w:sz w:val="32"/>
          <w:szCs w:val="32"/>
        </w:rPr>
        <w:t>&lt;/p&gt;&lt;p&gt;&lt;a href = "/doc/1084147-</w:t>
      </w:r>
      <w:r>
        <w:rPr>
          <w:sz w:val="32"/>
          <w:szCs w:val="32"/>
        </w:rPr>
        <w:t>真人一进一出抽搐无遮挡探秘极限挑战者的身体极限</w:t>
      </w:r>
      <w:r>
        <w:rPr>
          <w:sz w:val="32"/>
          <w:szCs w:val="32"/>
        </w:rPr>
        <w:t>.doc" rel="alternate" download="1084147-</w:t>
      </w:r>
      <w:r>
        <w:rPr>
          <w:sz w:val="32"/>
          <w:szCs w:val="32"/>
        </w:rPr>
        <w:t>真人一进一出抽搐无遮挡探秘极限挑战者的身体极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