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桃花缘起命中注定之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缘起：命中注定之恋情故事</w:t>
      </w:r>
      <w:r>
        <w:rPr>
          <w:sz w:val="32"/>
          <w:szCs w:val="32"/>
        </w:rPr>
        <w:t>&lt;/p&gt;&lt;p&gt;&lt;img src="/static-img/zPjTb8PbxNTzSymXog7cpiOWnOL-_qHJBMnpy0NWkJg2ErpPbNY_5RRo0tNxEeIX.jpg"&gt;&lt;/p&gt;&lt;p&gt;</w:t>
      </w:r>
      <w:r>
        <w:rPr>
          <w:sz w:val="32"/>
          <w:szCs w:val="32"/>
        </w:rPr>
        <w:t>在中国传统文化中，桃花象征着爱情和美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来源于古代的算命术，它指的是一个人生辰对应的某个数字与桃花相关联，因此这种人在感情上可能会经历很多波折或是特别容易遇到爱情。在现代社会，这个概念也被许多年轻人所接受，他们相信自己的星座或者出生日期能够预测未来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称“命犯桃花”的人来说，他们常常会遇到一些让人意想不到的爱情事件。比如，有一位女孩，她因为工作原因搬到了一个新的城市。在那里，她偶然间结识了一个志同道合的男友。这段关系开始时并没有多么特殊，但随着时间的推移，这对夫妇发现他们之间有许多不可思议的事情相似，比如相同喜欢的一首歌、相同看过的一部电影等。</w:t>
      </w:r>
      <w:r>
        <w:rPr>
          <w:sz w:val="32"/>
          <w:szCs w:val="32"/>
        </w:rPr>
        <w:t>&lt;/p&gt;&lt;p&gt;&lt;img src="/static-img/1ww9_UDpjXo_FYC5tbdb6SOWnOL-_qHJBMnpy0NWkJis4kc4bEb1e0lYe42qzDdkkEIw_19a-Xr9tJXW4gEUCg.jpg"&gt;&lt;/p&gt;&lt;p&gt;</w:t>
      </w:r>
      <w:r>
        <w:rPr>
          <w:sz w:val="32"/>
          <w:szCs w:val="32"/>
        </w:rPr>
        <w:t>有一些案例则更为戏剧性，例如，一位男子在一次旅行中迷路时意外地遇到了他的未婚妻。她是一个艺术家，在那里的街头巷尾画了一幅他最喜欢的风景。两人相识后，不仅彼此深受对方影响，而且还共同创作了一本关于旅行和爱情的小说，这本书后来成为了畅销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能像这些幸运者一样找到那么完美的情感伴侣。但对于那些认为自己“命犯桃花”的人来说，无论结果如何，他们都享受着寻找真爱这场冒险。在这个过程中，他们学会了更多关于自己和世界的大知识，同时也增强了自己的自信心和解决问题能力。</w:t>
      </w:r>
      <w:r>
        <w:rPr>
          <w:sz w:val="32"/>
          <w:szCs w:val="32"/>
        </w:rPr>
        <w:t>&lt;/p&gt;&lt;p&gt;&lt;img src="/static-img/JQdbr-tadccqP5uCB_d42COWnOL-_qHJBMnpy0NWkJis4kc4bEb1e0lYe42qzDdkkEIw_19a-Xr9tJXW4gEUCg.jpg"&gt;&lt;/p&gt;&lt;p&gt;</w:t>
      </w:r>
      <w:r>
        <w:rPr>
          <w:sz w:val="32"/>
          <w:szCs w:val="32"/>
        </w:rPr>
        <w:t>总而言之，“命犯桃花”不仅是一种文化现象，更是一种生活态度。它提醒我们，即使是在最不经意的情况下，也可能发生改变一切的事物。而对于那些追求幸福的人们来说，只要心存希望，就有机会捕捉住生命中的那朵属于自己的“红粉佳期”。</w:t>
      </w:r>
      <w:r>
        <w:rPr>
          <w:sz w:val="32"/>
          <w:szCs w:val="32"/>
        </w:rPr>
        <w:t>&lt;/p&gt;&lt;p&gt;&lt;a href = "/doc/1084305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桃花缘起命中注定之恋情故事</w:t>
      </w:r>
      <w:r>
        <w:rPr>
          <w:sz w:val="32"/>
          <w:szCs w:val="32"/>
        </w:rPr>
        <w:t>.doc" rel="alternate" download="1084305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桃花缘起命中注定之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