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齐胸襦裙啪啪传承探索汉服文化中的时尚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齐胸襦裙，啪啪传承：探索汉服文化中的时尚与艺术</w:t>
      </w:r>
      <w:r>
        <w:rPr>
          <w:sz w:val="32"/>
          <w:szCs w:val="32"/>
        </w:rPr>
        <w:t>&lt;/p&gt;&lt;p&gt;&lt;img src="/static-img/oaZf1WXhbh_8XQsMK9vYtDNel_nO8vZ0pa9LFvX4CPk2ErpPbNY_5RRo0tNxEeIX.jpg"&gt;&lt;/p&gt;&lt;p&gt;</w:t>
      </w:r>
      <w:r>
        <w:rPr>
          <w:sz w:val="32"/>
          <w:szCs w:val="32"/>
        </w:rPr>
        <w:t>在当下这个多元化的时代，汉服文化逐渐成为年轻一代追求传统美学、民族特色和个性表达的重要途径。其中，“汉服齐胸襦裙啪啪”这一概念，不仅是对历史文化的一种继承，也是一种现代审美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齐胸襦裙”的含义。古代中国女性穿着中式长衫，通常会选择一种叫做“襦”的上衣配搭一条宽松的大袖子，可以称作“裙”。这种装扮不仅实用，而且具有很高的审美价值。在现代汉服界，这一款式被重新解读为一种优雅而典雅的时尚风格。</w:t>
      </w:r>
      <w:r>
        <w:rPr>
          <w:sz w:val="32"/>
          <w:szCs w:val="32"/>
        </w:rPr>
        <w:t>&lt;/p&gt;&lt;p&gt;&lt;img src="/static-img/-M3i7aTRQio4DyDzVVJ9sTNel_nO8vZ0pa9LFvX4CPkq7XeXhBD_o7kiAXG1IqBQt_g6vypyIckqdaEHDF7Guw.jpg"&gt;&lt;/p&gt;&lt;p&gt;</w:t>
      </w:r>
      <w:r>
        <w:rPr>
          <w:sz w:val="32"/>
          <w:szCs w:val="32"/>
        </w:rPr>
        <w:t>接着，我们再来看一下“啪啪”这个词汇在这里所代表的是什么意思。在网络用语中，“拍照”或者说照片上的动作往往伴随着一个虚拟的声音或效果，如“咔嚓”，而在这里，将其替换为更有趣一些的情感色彩，即使是在描述静态图像时也能带给人强烈的情感共鸣。而且，在某些场合下，它可能还意味着一种互动，比如在社交媒体平台上分享自己的穿搭图片，与粉丝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把这些元素整合起来，就得到了一个充满活力和创新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汉服齐胸襦裙啪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关于穿戴一种特定的衣服，更是一个展示个人品味、传承文化遗产以及通过现代媒介进行交流与互动过程。这一概念已经吸引了许多年轻人的关注，他们通过社交媒体平台发布自己身着不同风格和颜色的汉服写真，而这样的行为正促进了整个社会对传统文化认同感的提升。</w:t>
      </w:r>
      <w:r>
        <w:rPr>
          <w:sz w:val="32"/>
          <w:szCs w:val="32"/>
        </w:rPr>
        <w:t>&lt;/p&gt;&lt;p&gt;&lt;img src="/static-img/LwTwPT-gJC_liFn0enfkUzNel_nO8vZ0pa9LFvX4CPkq7XeXhBD_o7kiAXG1IqBQt_g6vypyIckqdaEHDF7Guw.jpg"&gt;&lt;/p&gt;&lt;p&gt;</w:t>
      </w:r>
      <w:r>
        <w:rPr>
          <w:sz w:val="32"/>
          <w:szCs w:val="32"/>
        </w:rPr>
        <w:t>例如，有位名叫小花的小女孩，她热爱古装剧中的那些华丽戏剧情节，因此她决定将这种激情转化为现实。她开始学习制作自己的仿古装备，并经常参加各种大型历史活动，以此展现她的才艺，同时也让更多的人了解到真正意义上的历史复原工作并不简单，它需要深厚的专业知识和细致的手工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小明的小男生，他则喜欢收集各种各样的书籍，其中包括很多关于中国历史人物生活方式的资料。他发现，一件简洁但精致的大袖衫可以瞬间变身成多种不同的形象，从清朝公主到宋朝官员，再到唐朝诗人，每一次变换都让他心潮澎湃。他认为，只要心中有梦想，无论是哪种形式，只要能够让自己感到快乐，那就是最好的自我表达方式了。</w:t>
      </w:r>
      <w:r>
        <w:rPr>
          <w:sz w:val="32"/>
          <w:szCs w:val="32"/>
        </w:rPr>
        <w:t>&lt;/p&gt;&lt;p&gt;&lt;img src="/static-img/QNE5_MaphnT-JxR27B06PzNel_nO8vZ0pa9LFvX4CPkq7XeXhBD_o7kiAXG1IqBQt_g6vypyIckqdaEHDF7Gu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Hanfu Zhi Xian Qun Pa Pa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nfu, elegant and charming</w:t>
      </w:r>
      <w:r>
        <w:rPr>
          <w:sz w:val="32"/>
          <w:szCs w:val="32"/>
        </w:rPr>
        <w:t>）不是单纯的一个字面意思，它包含了一系列丰富多彩的情感体验，是对过去的一种回忆也是对未来的憧憬。在今天这个信息爆炸、快速消费社会中，我们或许需要找回那种慢慢享受生活、欣赏每一个细节的小确幸，这正是这样的一段故事所蕴含的心灵触动。</w:t>
      </w:r>
      <w:r>
        <w:rPr>
          <w:sz w:val="32"/>
          <w:szCs w:val="32"/>
        </w:rPr>
        <w:t>&lt;/p&gt;&lt;p&gt;&lt;a href = "/doc/1084412-</w:t>
      </w:r>
      <w:r>
        <w:rPr>
          <w:sz w:val="32"/>
          <w:szCs w:val="32"/>
        </w:rPr>
        <w:t>汉服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齐胸襦裙啪啪传承探索汉服文化中的时尚与艺术</w:t>
      </w:r>
      <w:r>
        <w:rPr>
          <w:sz w:val="32"/>
          <w:szCs w:val="32"/>
        </w:rPr>
        <w:t>.doc" rel="alternate" download="1084412-</w:t>
      </w:r>
      <w:r>
        <w:rPr>
          <w:sz w:val="32"/>
          <w:szCs w:val="32"/>
        </w:rPr>
        <w:t>汉服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齐胸襦裙啪啪传承探索汉服文化中的时尚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