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记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她痛楚与坚韧交织成内心的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年纪，一切似乎都那么简单。然而，十三岁的她，却被命运带入了一场波澜壮阔的人生旅途。</w:t>
      </w:r>
      <w:r>
        <w:rPr>
          <w:sz w:val="32"/>
          <w:szCs w:val="32"/>
        </w:rPr>
        <w:t>&lt;/p&gt;&lt;p&gt;&lt;img src="/static-img/LL7M73eaIn6NMj0EFC9MLrvkHqXhKdnw6EtEPGwLqy8.jpg"&gt;&lt;/p&gt;&lt;p&gt;</w:t>
      </w:r>
      <w:r>
        <w:rPr>
          <w:sz w:val="32"/>
          <w:szCs w:val="32"/>
        </w:rPr>
        <w:t>《痛楚之始：失落与自我质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她站在教室角落里，眼中闪烁着泪光。她曾经是班级里的风云人物，但一场突如其来的家庭危机，让一切都变得空洞起来。父亲因病倒下了，母亲为了照顾他而辞去了工作，她成了家中的独当一面的女儿。但是，即使努力学习和帮助家庭，也无法掩盖内心深处的孤独和挣扎。</w:t>
      </w:r>
      <w:r>
        <w:rPr>
          <w:sz w:val="32"/>
          <w:szCs w:val="32"/>
        </w:rPr>
        <w:t>&lt;/p&gt;&lt;p&gt;&lt;img src="/static-img/q04310uBmZaLaLWf7PNj-bvkHqXhKdnw6EtEPGwLqy8.jpg"&gt;&lt;/p&gt;&lt;p&gt;</w:t>
      </w:r>
      <w:r>
        <w:rPr>
          <w:sz w:val="32"/>
          <w:szCs w:val="32"/>
        </w:rPr>
        <w:t>《内凝之路：从悲伤到觉醒》</w:t>
      </w:r>
      <w:r>
        <w:rPr>
          <w:sz w:val="32"/>
          <w:szCs w:val="32"/>
        </w:rPr>
        <w:t>&lt;/p&gt;&lt;p&gt;“13</w:t>
      </w:r>
      <w:r>
        <w:rPr>
          <w:sz w:val="32"/>
          <w:szCs w:val="32"/>
        </w:rPr>
        <w:t>岁又痛又叫内凝”，这句话在她的心里回响。她开始意识到，只有自己才能改变自己的命运。于是，她决定放手过去，用行动去证明给自己看。在学校里，她主动参加各种活动，不仅提升了自己的能力，还结识了志同道合的小伙伴们。这段经历让她学会了如何面对困难，并且用积极的心态去应对生活中的挑战。</w:t>
      </w:r>
      <w:r>
        <w:rPr>
          <w:sz w:val="32"/>
          <w:szCs w:val="32"/>
        </w:rPr>
        <w:t>&lt;/p&gt;&lt;p&gt;&lt;img src="/static-img/UUEosU37biGjPxexsNNLqrvkHqXhKdnw6EtEPGwLqy8.jpg"&gt;&lt;/p&gt;&lt;p&gt;</w:t>
      </w:r>
      <w:r>
        <w:rPr>
          <w:sz w:val="32"/>
          <w:szCs w:val="32"/>
        </w:rPr>
        <w:t>《转折点：勇敢地走出阴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中，她发现自己对音乐有着强烈的情感寄托。在老师的一次鼓励下，她加入学校乐队，那个第一次奏响乐器的声音，就像是一种解脱一样。她不再只是一个沉默寡言的小学生，而是一个充满激情和梦想的人生旅者。</w:t>
      </w:r>
      <w:r>
        <w:rPr>
          <w:sz w:val="32"/>
          <w:szCs w:val="32"/>
        </w:rPr>
        <w:t>&lt;/p&gt;&lt;p&gt;&lt;img src="/static-img/eu0nj0lClTbaqrFwQEeCRrvkHqXhKdnw6EtEPGwLqy8.jpg"&gt;&lt;/p&gt;&lt;p&gt;</w:t>
      </w:r>
      <w:r>
        <w:rPr>
          <w:sz w:val="32"/>
          <w:szCs w:val="32"/>
        </w:rPr>
        <w:t>《逆袭之旅：追逐梦想，不畏艰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个小小乐队成员成长为了一名优秀的大提琴手。在高中毕业后的选择上，她毫不犹豫地选择了艺术学院。这一步骤虽然让许多人惊讶，但对于她来说，这才是真正意义上的释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她知道，每一步都是向前，每一次跌倒都是向上。</w:t>
      </w:r>
      <w:r>
        <w:rPr>
          <w:sz w:val="32"/>
          <w:szCs w:val="32"/>
        </w:rPr>
        <w:t>&lt;/p&gt;&lt;p&gt;&lt;img src="/static-img/yRgEj3hlC1WY-0vMEjSwzbvkHqXhKdnw6EtEPGwLqy8.jpg"&gt;&lt;/p&gt;&lt;p&gt;</w:t>
      </w:r>
      <w:r>
        <w:rPr>
          <w:sz w:val="32"/>
          <w:szCs w:val="32"/>
        </w:rPr>
        <w:t>《收获与展望：未来的迷雾中寻找方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站在大学校园的一隅，看着那些熟悉却又陌生的建筑时，那些曾经流淌过眼眸里的泪水已经完全消散。她知道，无论未来会带来怎样的挑战，只要保持那种最初的心灵状态——既痛苦也坚韧——任何困境都能化作成长。</w:t>
      </w:r>
      <w:r>
        <w:rPr>
          <w:sz w:val="32"/>
          <w:szCs w:val="32"/>
        </w:rPr>
        <w:t>&lt;/p&gt;&lt;p&gt;“13</w:t>
      </w:r>
      <w:r>
        <w:rPr>
          <w:sz w:val="32"/>
          <w:szCs w:val="32"/>
        </w:rPr>
        <w:t>岁又痛又叫内凝”，这句话，如今已不是一个负面的标签，而是一种力量，一种驱动力，一种永不言弃的人生信念。</w:t>
      </w:r>
      <w:r>
        <w:rPr>
          <w:sz w:val="32"/>
          <w:szCs w:val="32"/>
        </w:rPr>
        <w:t>&lt;/p&gt;&lt;p&gt;&lt;a href = "/doc/1084759-</w:t>
      </w:r>
      <w:r>
        <w:rPr>
          <w:sz w:val="32"/>
          <w:szCs w:val="32"/>
        </w:rPr>
        <w:t>逆袭青春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她痛楚与坚韧交织成内心的凝固</w:t>
      </w:r>
      <w:r>
        <w:rPr>
          <w:sz w:val="32"/>
          <w:szCs w:val="32"/>
        </w:rPr>
        <w:t>.doc" rel="alternate" download="1084759-</w:t>
      </w:r>
      <w:r>
        <w:rPr>
          <w:sz w:val="32"/>
          <w:szCs w:val="32"/>
        </w:rPr>
        <w:t>逆袭青春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她痛楚与坚韧交织成内心的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