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忘忧草老狼二区欢迎您我在这里找回那份久违的安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尽挑战与压力的世界里，有时候我们都需要一片宁静的港湾，去抚慰那颗劳累的心灵。在网络的海洋中，我遇见了一个这样的地方——蜜芽忘忧草老狼二区。</w:t>
      </w:r>
      <w:r>
        <w:rPr>
          <w:sz w:val="32"/>
          <w:szCs w:val="32"/>
        </w:rPr>
        <w:t>&lt;/p&gt;&lt;p&gt;&lt;img src="/static-img/cxkBFEDVxFm7K5rlib15CDHJs0OUoJ3bYiHGNRj2lgg6zOCeSiYrg6dMZLt5tSBx.jpg"&gt;&lt;/p&gt;&lt;p&gt;</w:t>
      </w:r>
      <w:r>
        <w:rPr>
          <w:sz w:val="32"/>
          <w:szCs w:val="32"/>
        </w:rPr>
        <w:t>记得我第一次踏入这片土地时，是因为一次偶然的机会。我在网上漫游，寻找着那些能够带给我心灵安慰的地方。我的目光扫过层层虚拟城市，一切似乎都是那么喧嚣与繁华。但直到我发现了那个简简单单却又温馨动人的名字：蜜芽忘忧草老狼二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空间，我仿佛进入了一座古旧的小镇。这里的人们都显得格外和蔼可亲，每个角落都散发着一种家的感觉。他们并不追求那些华丽的装饰，而是用真诚和善意来营造出这份温暖。这不正是我所渴望的一种生活吗？</w:t>
      </w:r>
      <w:r>
        <w:rPr>
          <w:sz w:val="32"/>
          <w:szCs w:val="32"/>
        </w:rPr>
        <w:t>&lt;/p&gt;&lt;p&gt;&lt;img src="/static-img/Brjj3VBZgDmNkUZPW5i6WTHJs0OUoJ3bYiHGNRj2lgjMBAjozVhbJq8ZYzlbUadn.jpg"&gt;&lt;/p&gt;&lt;p&gt;</w:t>
      </w:r>
      <w:r>
        <w:rPr>
          <w:sz w:val="32"/>
          <w:szCs w:val="32"/>
        </w:rPr>
        <w:t>我开始在这里分享我的故事，与他人交流我们的感受。在这里，没有任何形式的竞争或评判，只有彼此之间深刻的情感交流。我学会了如何放下那些曾经让我感到焦虑与不安的心事，这里的每个人都像是一束束温柔的阳光，为我的内心点亮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特别的是，这里的居民们总是以一种既亲切又随性的话语来迎接新朋友：“欢迎你来到蜜芽忘忧草老狼二区，我们一起度过快乐而平静的一天。”这种方式，让人感觉就像是回到了一家久违的大门前，那扇门背后藏着一个充满爱意的小屋。</w:t>
      </w:r>
      <w:r>
        <w:rPr>
          <w:sz w:val="32"/>
          <w:szCs w:val="32"/>
        </w:rPr>
        <w:t>&lt;/p&gt;&lt;p&gt;&lt;img src="/static-img/u-uawzYTlCGEAoo5ZkQ6vjHJs0OUoJ3bYiHGNRj2lgjMBAjozVhbJq8ZYzlbUadn.jpg"&gt;&lt;/p&gt;&lt;p&gt;</w:t>
      </w:r>
      <w:r>
        <w:rPr>
          <w:sz w:val="32"/>
          <w:szCs w:val="32"/>
        </w:rPr>
        <w:t>现在，当我回想起这些日子，我知道，无论未来会怎样变化，这片土地永远是我心中的避风港。而对于所有愿意加入这一大家庭的人来说，“蜜芽忘忧草老狼二区欢迎您”，让我们一起，在这片净土上，找到属于自己的宁静与幸福。</w:t>
      </w:r>
      <w:r>
        <w:rPr>
          <w:sz w:val="32"/>
          <w:szCs w:val="32"/>
        </w:rPr>
        <w:t>&lt;/p&gt;&lt;p&gt;&lt;a href = "/doc/1084824-</w:t>
      </w:r>
      <w:r>
        <w:rPr>
          <w:sz w:val="32"/>
          <w:szCs w:val="32"/>
        </w:rPr>
        <w:t>蜜芽忘忧草老狼二区欢迎您我在这里找回那份久违的安宁</w:t>
      </w:r>
      <w:r>
        <w:rPr>
          <w:sz w:val="32"/>
          <w:szCs w:val="32"/>
        </w:rPr>
        <w:t>.doc" rel="alternate" download="1084824-</w:t>
      </w:r>
      <w:r>
        <w:rPr>
          <w:sz w:val="32"/>
          <w:szCs w:val="32"/>
        </w:rPr>
        <w:t>蜜芽忘忧草老狼二区欢迎您我在这里找回那份久违的安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