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我怎么就再次坑自己了深度解析为什么总是选择那个不对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虚拟世界里，</w:t>
      </w:r>
      <w:r>
        <w:rPr>
          <w:sz w:val="32"/>
          <w:szCs w:val="32"/>
        </w:rPr>
        <w:t>1V3</w:t>
      </w:r>
      <w:r>
        <w:rPr>
          <w:sz w:val="32"/>
          <w:szCs w:val="32"/>
        </w:rPr>
        <w:t>小说作为一种流行的故事形式，让读者能够深度地沉浸于一个复杂而又迷人的情感三角恋。这种类型的小说通常涉及到一位主角与另外两位角色之间错综复杂的情感纠葛，常常伴随着爱恨交织、痛苦挣扎和最终的心灵成长。</w:t>
      </w:r>
      <w:r>
        <w:rPr>
          <w:sz w:val="32"/>
          <w:szCs w:val="32"/>
        </w:rPr>
        <w:t>&lt;/p&gt;&lt;p&gt;&lt;img src="/static-img/ftIh0EFzphSZsoKpNzlK40HpUPDoK6dwLmmqZliMxBIlP_Pof07z-IuTUQHUs2It.jpg"&gt;&lt;/p&gt;&lt;p&gt;</w:t>
      </w:r>
      <w:r>
        <w:rPr>
          <w:sz w:val="32"/>
          <w:szCs w:val="32"/>
        </w:rPr>
        <w:t>我自己也曾尝试过深度开发这样的一部</w:t>
      </w:r>
      <w:r>
        <w:rPr>
          <w:sz w:val="32"/>
          <w:szCs w:val="32"/>
        </w:rPr>
        <w:t>1V3</w:t>
      </w:r>
      <w:r>
        <w:rPr>
          <w:sz w:val="32"/>
          <w:szCs w:val="32"/>
        </w:rPr>
        <w:t>小说。我记得当时，我对这三个角色进行了细致的刻画，每个人的背景都有着自己的独特性，他们在故事中的互动也是经过精心设计的。然而，在写作过程中，我却发现自己不自觉地偏向了那个“不对”的路，那个让人感到痛苦和矛盾的道路。</w:t>
      </w:r>
      <w:r>
        <w:rPr>
          <w:sz w:val="32"/>
          <w:szCs w:val="32"/>
        </w:rPr>
        <w:t>&lt;/p&gt;&lt;p&gt;</w:t>
      </w:r>
      <w:r>
        <w:rPr>
          <w:sz w:val="32"/>
          <w:szCs w:val="32"/>
        </w:rPr>
        <w:t>回想起来，这或许是因为我本身就喜欢探索那些棘手的情感问题。在我的故事中，无论是哪一个角色的选择，都会带来不同的后果，而这些后果往往不是单纯的好坏，而是一系列复杂的情感波动。这让我不得不不断地去思考：为什么总是选择那个让人痛苦却又吸引人的路？为什么不能更直接一些，更简单一些？</w:t>
      </w:r>
      <w:r>
        <w:rPr>
          <w:sz w:val="32"/>
          <w:szCs w:val="32"/>
        </w:rPr>
        <w:t>&lt;/p&gt;&lt;p&gt;&lt;img src="/static-img/dER_ndh7jLm2hg1jLX2OzUHpUPDoK6dwLmmqZliMxBLFX6_TlS0aeL3qEn1FljOAz1u5iqUkuYsrWDnaAPHEp8EGjOF8c6BgUPSg0_qbGE1eEMxlqaB8hsE9ZUWWnxGd7DtdeDwI9ihAdqYBiihFQzLJhhhGoUBsnbGNKkQOLq1iICpuIBo3wPZn1sFk0Pnvf52q5Z9wJHAvqRC7YH1wDyEzRep0-iy7RbWfArslBLQ.jpg"&gt;&lt;/p&gt;&lt;p&gt;</w:t>
      </w:r>
      <w:r>
        <w:rPr>
          <w:sz w:val="32"/>
          <w:szCs w:val="32"/>
        </w:rPr>
        <w:t>但正是在这个过程中，我才真正开始理解到“深度开发”之意所在。它不仅仅是一个文学上的追求，更是一种生活上的探索。在现实生活中，我们每个人都会面临各种选择，每一步都是我们人生旅途中的转折点。而那些看似“不对”的决定，也许正是我们成长和学习的一部分，是生命经验不可或缺的一环。</w:t>
      </w:r>
      <w:r>
        <w:rPr>
          <w:sz w:val="32"/>
          <w:szCs w:val="32"/>
        </w:rPr>
        <w:t>&lt;/p&gt;&lt;p&gt;</w:t>
      </w:r>
      <w:r>
        <w:rPr>
          <w:sz w:val="32"/>
          <w:szCs w:val="32"/>
        </w:rPr>
        <w:t>因此，当你读到这样的</w:t>
      </w:r>
      <w:r>
        <w:rPr>
          <w:sz w:val="32"/>
          <w:szCs w:val="32"/>
        </w:rPr>
        <w:t>1V3</w:t>
      </w:r>
      <w:r>
        <w:rPr>
          <w:sz w:val="32"/>
          <w:szCs w:val="32"/>
        </w:rPr>
        <w:t>小说时，不要急于判断哪条路线正确，哪条路线错误。它们共同构成了一个丰富多彩的人生画卷，你可以从中学到许多关于人类情感和行为模式的事情。你也可以从中找到勇气去追寻你的真心愿望，即使那意味着走上一段艰难曲折的人生旅程。</w:t>
      </w:r>
      <w:r>
        <w:rPr>
          <w:sz w:val="32"/>
          <w:szCs w:val="32"/>
        </w:rPr>
        <w:t>&lt;/p&gt;&lt;p&gt;&lt;img src="/static-img/zqfbY9UqCwMrZ1dfxsALN0HpUPDoK6dwLmmqZliMxBLFX6_TlS0aeL3qEn1FljOAz1u5iqUkuYsrWDnaAPHEp8EGjOF8c6BgUPSg0_qbGE1eEMxlqaB8hsE9ZUWWnxGd7DtdeDwI9ihAdqYBiihFQzLJhhhGoUBsnbGNKkQOLq1iICpuIBo3wPZn1sFk0Pnvf52q5Z9wJHAvqRC7YH1wDyEzRep0-iy7RbWfArslBLQ.jpg"&gt;&lt;/p&gt;&lt;p&gt;</w:t>
      </w:r>
      <w:r>
        <w:rPr>
          <w:sz w:val="32"/>
          <w:szCs w:val="32"/>
        </w:rPr>
        <w:t>最后，或许我只是在用自己的方式来回答那个困扰我很久的问题：“为什么总是选择那个不对的路？”答案似乎就在于，这个世界没有绝对正确或错误，只有属于你自己的路径，以及沿着这条路径所获得的人生体验。</w:t>
      </w:r>
      <w:r>
        <w:rPr>
          <w:sz w:val="32"/>
          <w:szCs w:val="32"/>
        </w:rPr>
        <w:t>&lt;/p&gt;&lt;p&gt;&lt;a href = "/doc/1085307-</w:t>
      </w:r>
      <w:r>
        <w:rPr>
          <w:sz w:val="32"/>
          <w:szCs w:val="32"/>
        </w:rPr>
        <w:t>深度开发</w:t>
      </w:r>
      <w:r>
        <w:rPr>
          <w:sz w:val="32"/>
          <w:szCs w:val="32"/>
        </w:rPr>
        <w:t>1V3</w:t>
      </w:r>
      <w:r>
        <w:rPr>
          <w:sz w:val="32"/>
          <w:szCs w:val="32"/>
        </w:rPr>
        <w:t>小说我怎么就再次坑自己了深度解析为什么总是选择那个不对的路</w:t>
      </w:r>
      <w:r>
        <w:rPr>
          <w:sz w:val="32"/>
          <w:szCs w:val="32"/>
        </w:rPr>
        <w:t>.doc" rel="alternate" download="1085307-</w:t>
      </w:r>
      <w:r>
        <w:rPr>
          <w:sz w:val="32"/>
          <w:szCs w:val="32"/>
        </w:rPr>
        <w:t>深度开发</w:t>
      </w:r>
      <w:r>
        <w:rPr>
          <w:sz w:val="32"/>
          <w:szCs w:val="32"/>
        </w:rPr>
        <w:t>1V3</w:t>
      </w:r>
      <w:r>
        <w:rPr>
          <w:sz w:val="32"/>
          <w:szCs w:val="32"/>
        </w:rPr>
        <w:t>小说我怎么就再次坑自己了深度解析为什么总是选择那个不对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