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你的香肠放入我的甜甜圈的我是不是太直接了我们的奇妙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邀请我的最佳朋友来我家做个小聚会。我们两个都是烘焙爱好者，总是互相传递着最新的甜点秘方和烘焙技巧。我知道他最近买了一些新鲜出炉的香肠，所以我打算用它来制作一款独特的甜甜圈。</w:t>
      </w:r>
      <w:r>
        <w:rPr>
          <w:sz w:val="32"/>
          <w:szCs w:val="32"/>
        </w:rPr>
        <w:t>&lt;/p&gt;&lt;p&gt;&lt;img src="/static-img/9LKk4EFNQGjnogf09jyRb6yHVi73CFaz-eWOcf2wm5o.jpg"&gt;&lt;/p&gt;&lt;p&gt;</w:t>
      </w:r>
      <w:r>
        <w:rPr>
          <w:sz w:val="32"/>
          <w:szCs w:val="32"/>
        </w:rPr>
        <w:t>当他推开门，带着那份熟悉而温暖的笑容走进来时，我已经把所有材料准备好了。他环顾四周，看着满屋子的各种面包和糕点，然后目光定格在我手里握着的一块香肠上。我看到了他的疑惑，但随后，他轻声问：“你这是什么意思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把你的香肠放入我的甜甜圈中。” 我微笑道，“今天，我们要尝试一种不同寻常的组合，一种肉类与蛋白质、热量与冷量完美融合的创意。”</w:t>
      </w:r>
      <w:r>
        <w:rPr>
          <w:sz w:val="32"/>
          <w:szCs w:val="32"/>
        </w:rPr>
        <w:t>&lt;/p&gt;&lt;p&gt;&lt;img src="/static-img/f9TNMGrgiZ5SIRUOQXCafayHVi73CFaz-eWOcf2wm5o.jpg"&gt;&lt;/p&gt;&lt;p&gt;</w:t>
      </w:r>
      <w:r>
        <w:rPr>
          <w:sz w:val="32"/>
          <w:szCs w:val="32"/>
        </w:rPr>
        <w:t>他有些犹豫，但最终还是同意了。我们开始准备工作，从选择精选面团到调配各种糖霜，每一步都充满了期待和好奇。最后，当我们的作品摆放在桌子上时，那份既惊讶又兴奋的情绪弥漫整个房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尝试是一块经典的小苏打饼干配上新鲜切片苹果，我们发现这两者的酸辣味道之间竟然有著迷人的化学反应。但真正让人震撼的是当香肠被切成细丝，用蜂蜜浸泡后，再将其加入到软绵绵的地瓜面团中，并用火鸡肉酱给予抹涂。当这些混合物进入烤箱，释放出的诱人的香气仿佛能吸引过路的人停下脚步。</w:t>
      </w:r>
      <w:r>
        <w:rPr>
          <w:sz w:val="32"/>
          <w:szCs w:val="32"/>
        </w:rPr>
        <w:t>&lt;/p&gt;&lt;p&gt;&lt;img src="/static-img/DSZe5uq0dIMfYidlqYjMwqyHVi73CFaz-eWOcf2wm5o.jpg"&gt;&lt;/p&gt;&lt;p&gt;</w:t>
      </w:r>
      <w:r>
        <w:rPr>
          <w:sz w:val="32"/>
          <w:szCs w:val="32"/>
        </w:rPr>
        <w:t>最后，我们终于完成了主角——香肠与地瓜面的结合体。在口感层次上，它既保持了原来的口感，又增添了一丝不解之谜般的风味。当咬下去，热气腾腾的地瓜面外皮缓缓融化，让人不禁陷入沉思：是不是只有通过尝试那些看似不可思议的事物，我们才能真正发现生活中的乐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聚会结束的时候，他看着空盘子，眼中闪烁着赞赏。我微笑回答说：“如果你愿意的话，这对我们来说还没完呢。这只是开始，不知何日能够再次见证‘把你的香肠放入我的甜甜圈’这一传奇故事。”</w:t>
      </w:r>
      <w:r>
        <w:rPr>
          <w:sz w:val="32"/>
          <w:szCs w:val="32"/>
        </w:rPr>
        <w:t>&lt;/p&gt;&lt;p&gt;&lt;img src="/static-img/DxNR5XSMe2uv73N6DDlvbKyHVi73CFaz-eWOcf2wm5o.jpg"&gt;&lt;/p&gt;&lt;p&gt;</w:t>
      </w:r>
      <w:r>
        <w:rPr>
          <w:sz w:val="32"/>
          <w:szCs w:val="32"/>
        </w:rPr>
        <w:t>而就在那一刻，也许是因为分享、也是因为冒险，那份友情更深一步地镌刻在心间。而这个故事，即使没有书写，也将成为我们共同回忆中的宝贵篇章。</w:t>
      </w:r>
      <w:r>
        <w:rPr>
          <w:sz w:val="32"/>
          <w:szCs w:val="32"/>
        </w:rPr>
        <w:t>&lt;/p&gt;&lt;p&gt;&lt;a href = "/doc/1085347-</w:t>
      </w:r>
      <w:r>
        <w:rPr>
          <w:sz w:val="32"/>
          <w:szCs w:val="32"/>
        </w:rPr>
        <w:t>把你的香肠放入我的甜甜圈的我是不是太直接了我们的奇妙告白</w:t>
      </w:r>
      <w:r>
        <w:rPr>
          <w:sz w:val="32"/>
          <w:szCs w:val="32"/>
        </w:rPr>
        <w:t>.doc" rel="alternate" download="1085347-</w:t>
      </w:r>
      <w:r>
        <w:rPr>
          <w:sz w:val="32"/>
          <w:szCs w:val="32"/>
        </w:rPr>
        <w:t>把你的香肠放入我的甜甜圈的我是不是太直接了我们的奇妙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