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业记忆与坚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有木棒的椅子上写作业。这个场景看似简单，却蕴含着我成长道路上的一些微妙体验。</w:t>
      </w:r>
      <w:r>
        <w:rPr>
          <w:sz w:val="32"/>
          <w:szCs w:val="32"/>
        </w:rPr>
        <w:t>&lt;/p&gt;&lt;p&gt;&lt;img src="/static-img/hp88ysc7Y7e5U1RQYZCacSh5Jeqt6o_8jsheIBbVfCKLzRQ5dXPHHA1OYqo18quR.jpg"&gt;&lt;/p&gt;&lt;p&gt;</w:t>
      </w:r>
      <w:r>
        <w:rPr>
          <w:sz w:val="32"/>
          <w:szCs w:val="32"/>
        </w:rPr>
        <w:t>一、回忆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天，我还很小，家里不太宽敞，每个角落都充满了生活的痕迹。我妈妈总是忙于工作，常常会让我自己完成一些简单的家庭作业。在那时，我就用了一把旧木板和几根木棍儿凑合搭建了这样一把椅子。每当夜幕降临，我都会坐在这把椅子上，用手电筒点亮我的世界，努力完成那些书本上的问题。</w:t>
      </w:r>
      <w:r>
        <w:rPr>
          <w:sz w:val="32"/>
          <w:szCs w:val="32"/>
        </w:rPr>
        <w:t>&lt;/p&gt;&lt;p&gt;&lt;img src="/static-img/rd04Up0cY_I8GNGxJss00ih5Jeqt6o_8jsheIBbVfCIAWFCtRwLHskmmbtQh7Zc91-txQxVOgchmhKxJoHVjDoHmRlEmRUkmCsHTFozVYk3URBjtP8aVKLVYQtt2jVrm_OVMrcpJ6hrBloqnPWcm1RXM28FyFc6ASAyBNY_Je5DocQXjN78IWisqgPrb9Bt8AYOCMn3d1I5q6Spbq77WB0Z9xTQRZ1pXjmGRSW1T6FM.jpg"&gt;&lt;/p&gt;&lt;p&gt;</w:t>
      </w:r>
      <w:r>
        <w:rPr>
          <w:sz w:val="32"/>
          <w:szCs w:val="32"/>
        </w:rPr>
        <w:t>二、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在这把老椅子上，那些年轻时的勇气和决心仿佛又涌上了心头。我想起了很多年前的事，那时候我们家的条件并不富裕，但我的父母始终鼓励我学习，他们相信教育能够改变命运。所以，即使环境艰苦，我也没有放弃过学习。那时候，这把木棒椅成了我坚持学业不可或缺的一部分，它见证了我的成长，也见证了无数个夜晚里的汗水和泪水。</w:t>
      </w:r>
      <w:r>
        <w:rPr>
          <w:sz w:val="32"/>
          <w:szCs w:val="32"/>
        </w:rPr>
        <w:t>&lt;/p&gt;&lt;p&gt;&lt;img src="/static-img/WQGIp2abp917Z6VDxAoOJyh5Jeqt6o_8jsheIBbVfCIAWFCtRwLHskmmbtQh7Zc91-txQxVOgchmhKxJoHVjDoHmRlEmRUkmCsHTFozVYk3URBjtP8aVKLVYQtt2jVrm_OVMrcpJ6hrBloqnPWcm1RXM28FyFc6ASAyBNY_Je5DocQXjN78IWisqgPrb9Bt8AYOCMn3d1I5q6Spbq77WB0Z9xTQRZ1pXjmGRSW1T6FM.jpg"&gt;&lt;/p&gt;&lt;p&gt;</w:t>
      </w:r>
      <w:r>
        <w:rPr>
          <w:sz w:val="32"/>
          <w:szCs w:val="32"/>
        </w:rPr>
        <w:t>三、创造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把椅子的意义也在不断地变化。一方面，它仍然是我完成作业的地方；另一方面，它也成为了创造力的源泉。在学校里，我们老师经常要求我们创新思维，用自己的方式解决问题。当时，那么多次是在这样的木棒椅下，在月光下的星空下，我尝试着将理念转化为实践，将抽象概念变为具体行动。这背后，是对未知事物深入探索的心态，也是对自信力量的一个锻炼过程。</w:t>
      </w:r>
      <w:r>
        <w:rPr>
          <w:sz w:val="32"/>
          <w:szCs w:val="32"/>
        </w:rPr>
        <w:t>&lt;/p&gt;&lt;p&gt;&lt;img src="/static-img/OZT57FAqPDu5o9FcFbsPQyh5Jeqt6o_8jsheIBbVfCIAWFCtRwLHskmmbtQh7Zc91-txQxVOgchmhKxJoHVjDoHmRlEmRUkmCsHTFozVYk3URBjtP8aVKLVYQtt2jVrm_OVMrcpJ6hrBloqnPWcm1RXM28FyFc6ASAyBNY_Je5DocQXjN78IWisqgPrb9Bt8AYOCMn3d1I5q6Spbq77WB0Z9xTQRZ1pXjmGRSW1T6FM.jpg"&gt;&lt;/p&gt;&lt;p&gt;</w:t>
      </w:r>
      <w:r>
        <w:rPr>
          <w:sz w:val="32"/>
          <w:szCs w:val="32"/>
        </w:rPr>
        <w:t>四、反思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重新坐到这个座位上，看着那些已经变得有些褪色的木条，不禁陷入沉思。我想到了所有过去发生的事情，以及这些经历给我带来的启示。虽然现在生活中有更多舒适的地位可供选择，但对于曾经那个渴望知识的小男孩来说，这只是一张破旧而且简陋的手段。而今，对于它所承载的情感和价值，更显得珍贵而难忘。</w:t>
      </w:r>
      <w:r>
        <w:rPr>
          <w:sz w:val="32"/>
          <w:szCs w:val="32"/>
        </w:rPr>
        <w:t>&lt;/p&gt;&lt;p&gt;&lt;img src="/static-img/F_2j921_CP1XkUWP1ZTrNCh5Jeqt6o_8jsheIBbVfCIAWFCtRwLHskmmbtQh7Zc91-txQxVOgchmhKxJoHVjDoHmRlEmRUkmCsHTFozVYk3URBjtP8aVKLVYQtt2jVrm_OVMrcpJ6hrBloqnPWcm1RXM28FyFc6ASAyBNY_Je5DocQXjN78IWisqgPrb9Bt8AYOCMn3d1I5q6Spbq77WB0Z9xTQRZ1pXjmGRSW1T6FM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笔从纸上抬起，看向窗外渐渐暗淡的天空，一种温暖而平静的心情油然而生。这座城市，从未停止过前进，而我也不例外。我知道，无论何时何地，只要有这样一张简单却充满故事的小桌面、一支笔以及无尽可能的话题，就能激发出无限的人生旅程。不管未来如何变化，不管身边环境怎样变迁，这件最基本，最朴素但又最宝贵的事物——写作业——永远不会消失，因为它代表着每个人内心深处对知识追求之渴望，对梦想实现之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日落之际，让我们一起怀念过去，珍惜现在，并期待未来。而这张仅有的“办公桌”，即便再破旧，也依然是我生命中不可或缺的一部分。</w:t>
      </w:r>
      <w:r>
        <w:rPr>
          <w:sz w:val="32"/>
          <w:szCs w:val="32"/>
        </w:rPr>
        <w:t>&lt;/p&gt;&lt;p&gt;&lt;a href = "/doc/1085455-</w:t>
      </w:r>
      <w:r>
        <w:rPr>
          <w:sz w:val="32"/>
          <w:szCs w:val="32"/>
        </w:rPr>
        <w:t>木棒椅下的学业记忆与坚持的交织</w:t>
      </w:r>
      <w:r>
        <w:rPr>
          <w:sz w:val="32"/>
          <w:szCs w:val="32"/>
        </w:rPr>
        <w:t>.doc" rel="alternate" download="1085455-</w:t>
      </w:r>
      <w:r>
        <w:rPr>
          <w:sz w:val="32"/>
          <w:szCs w:val="32"/>
        </w:rPr>
        <w:t>木棒椅下的学业记忆与坚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