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古风探索丹凤朝阳小说世界的魅力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古风：探索“丹凤朝阳”小说世界的魅力与文化深度</w:t>
      </w:r>
      <w:r>
        <w:rPr>
          <w:sz w:val="32"/>
          <w:szCs w:val="32"/>
        </w:rPr>
        <w:t>&lt;/p&gt;&lt;p&gt;&lt;img src="/static-img/Xd26ClyLYgDsztOt-OaiW9_1t5UGr54_2cD1UhO6qeiyEcRl9bQQnYoAC1-ibbaJ.jpg"&gt;&lt;/p&gt;&lt;p&gt;</w:t>
      </w:r>
      <w:r>
        <w:rPr>
          <w:sz w:val="32"/>
          <w:szCs w:val="32"/>
        </w:rPr>
        <w:t>在当下这个快节奏、信息爆炸的时代，人们对传统文化和古典文学的兴趣再次被唤醒。其中，“丹凤朝阳”这部小说，以其独特的文笔和深厚的文化底蕴，成为了众多读者心中的宝贝。那么，这部小说又是如何吸引着无数人的？今天，我们就来一起探索一下它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丹凤朝阳”是一部以历史为背景，融合了大量传统文化元素的小说。在阅读过程中，不仅能感受到作者对历史细节的精准把握，还能体会到作者对于中华民族精神的一种复兴。这正是很多读者所期待和追求的——一种能够让人回味往昔，同时又充满未来希望的情怀。</w:t>
      </w:r>
      <w:r>
        <w:rPr>
          <w:sz w:val="32"/>
          <w:szCs w:val="32"/>
        </w:rPr>
        <w:t>&lt;/p&gt;&lt;p&gt;&lt;img src="/static-img/yQzOMNfgg-KEIOdGfmK1ut_1t5UGr54_2cD1UhO6qejMmvKHEYSL1ED5sop0OAWGQH6PiFvBPonffmzLKyL5LyQH-J7uQgcrNAcIeyGy8OU-39tn2c7LSEENW4qyAAfPcZV0vLfzDqKIA3RjiD8yy3TEsDvEXumJsz_EnMMgPWEE0M5Qi5GDBqzO3ZMbQjV1oRW3F61seiLWGz5tX3YqwP1Grqst70goYSXQ0_d5NWA.jpg"&gt;&lt;/p&gt;&lt;p&gt;</w:t>
      </w:r>
      <w:r>
        <w:rPr>
          <w:sz w:val="32"/>
          <w:szCs w:val="32"/>
        </w:rPr>
        <w:t>其次，这部小说通过精彩纷呈的人物塑造，让人物们活跃在每一位读者的眼前。从高贵非凡的大侠到温柔贤惠的小姑娘，每个人物都有自己独特的心路历程，他们之间错综复杂的情感纠葛，更是让人忍不住想要知道他们最终会怎样走向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，也使得这本书更易于被广泛传播。随着网络技术不断进步，一些热门作品可以轻松地在网上找到相关资源，无论是在电子书平台还是社交媒体上，都能轻松找到这本书，并且还可能获得一些珍贵的话题讨论或者阅读攻略。</w:t>
      </w:r>
      <w:r>
        <w:rPr>
          <w:sz w:val="32"/>
          <w:szCs w:val="32"/>
        </w:rPr>
        <w:t>&lt;/p&gt;&lt;p&gt;&lt;img src="/static-img/fOsc_3x2yTEb8qSmspiG7N_1t5UGr54_2cD1UhO6qejMmvKHEYSL1ED5sop0OAWGQH6PiFvBPonffmzLKyL5LyQH-J7uQgcrNAcIeyGy8OU-39tn2c7LSEENW4qyAAfPcZV0vLfzDqKIA3RjiD8yy3TEsDvEXumJsz_EnMMgPWEE0M5Qi5GDBqzO3ZMbQjV1oRW3F61seiLWGz5tX3YqwP1Grqst70goYSXQ0_d5NWA.jpg"&gt;&lt;/p&gt;&lt;p&gt;</w:t>
      </w:r>
      <w:r>
        <w:rPr>
          <w:sz w:val="32"/>
          <w:szCs w:val="32"/>
        </w:rPr>
        <w:t>总之，“丹凤朝阳”不仅是一部优秀的小说，更是一种情感共鸣、一种文化交流的一部分。在这个数字化时代，它以自己的方式去诠释和传承着我们共同的人类文明遗产。而如果你也想体验这种情感，那么寻找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开始你的阅读旅程吧！</w:t>
      </w:r>
      <w:r>
        <w:rPr>
          <w:sz w:val="32"/>
          <w:szCs w:val="32"/>
        </w:rPr>
        <w:t>&lt;/p&gt;&lt;p&gt;&lt;a href = "/doc/1085564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古风探索丹凤朝阳小说世界的魅力与文化深度</w:t>
      </w:r>
      <w:r>
        <w:rPr>
          <w:sz w:val="32"/>
          <w:szCs w:val="32"/>
        </w:rPr>
        <w:t>.doc" rel="alternate" download="1085564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古风探索丹凤朝阳小说世界的魅力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