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证的</w:t>
      </w:r>
      <w:r>
        <w:rPr>
          <w:sz w:val="48"/>
          <w:szCs w:val="48"/>
        </w:rPr>
        <w:t>1300</w:t>
      </w:r>
      <w:r>
        <w:rPr>
          <w:sz w:val="48"/>
          <w:szCs w:val="48"/>
        </w:rPr>
        <w:t>部幼儿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之旅</w:t>
      </w:r>
      <w:r>
        <w:rPr>
          <w:sz w:val="32"/>
          <w:szCs w:val="32"/>
        </w:rPr>
        <w:t>&lt;/p&gt;&lt;p&gt;&lt;img src="/static-img/1GhU9BFPzDnAiS5Emz6PoxxU1ywZry_jQzJvRt-eI4s.png"&gt;&lt;/p&gt;&lt;p&gt;</w:t>
      </w:r>
      <w:r>
        <w:rPr>
          <w:sz w:val="32"/>
          <w:szCs w:val="32"/>
        </w:rPr>
        <w:t>在我的记忆中，总有一段时光是属于孩子们的，那个时候，我接触到了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，这些视频记录着他们无忧无虑、快乐成长的瞬间。每当我翻看那些画面，我都会感到一阵温暖，就像时间倒流回到那个充满纯真的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些简单的动画片，它们承载了对未来的希望和对世界美好的憧憬。它们教会我们如何微笑，如何分享，也教会我们如何勇敢面对困难。在这些视频里，每一个小角色都有它独特的故事，每一次笑声都像是天空中最明亮的星星。</w:t>
      </w:r>
      <w:r>
        <w:rPr>
          <w:sz w:val="32"/>
          <w:szCs w:val="32"/>
        </w:rPr>
        <w:t>&lt;/p&gt;&lt;p&gt;&lt;img src="/static-img/JatNWv9beafmcG9RZTNFQRxU1ywZry_jQzJvRt-eI4s.jpg"&gt;&lt;/p&gt;&lt;p&gt;</w:t>
      </w:r>
      <w:r>
        <w:rPr>
          <w:sz w:val="32"/>
          <w:szCs w:val="32"/>
        </w:rPr>
        <w:t>但当我深入观看之后，我发现其中并非所有内容都是适合孩子们观看。我开始意识到，在这个数字化时代，我们所说的“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”背后，有着复杂的情感和责任。这让我思考起了作为成人，我们应该怎样保护我们的下一代，不让他们受到负面信息或不良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决定将这次经历转化为行动。我开始筹划成立一个公益项目，将这些正能量内容免费分发给需要的地方，比如图书馆、学校甚至社区中心，让更多孩子可以享受这样的教育资源。而对于那些可能带来负面的内容，则需要进行严格审查，以确保我们的下一代能够在安全且健康的环境中成长。</w:t>
      </w:r>
      <w:r>
        <w:rPr>
          <w:sz w:val="32"/>
          <w:szCs w:val="32"/>
        </w:rPr>
        <w:t>&lt;/p&gt;&lt;p&gt;&lt;img src="/static-img/SOy9B_C96B6gSPJiUSvj7xxU1ywZry_jQzJvRt-eI4s.jpg"&gt;&lt;/p&gt;&lt;p&gt;</w:t>
      </w:r>
      <w:r>
        <w:rPr>
          <w:sz w:val="32"/>
          <w:szCs w:val="32"/>
        </w:rPr>
        <w:t>通过这一切，我学会了用实际行动去传递爱与关怀，用智慧去挑选出最真实、最贴心的小朋友们所需的一切。而那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，如同生命中的宝贵回忆，提醒我们要珍惜现在，为未来做好准备。</w:t>
      </w:r>
      <w:r>
        <w:rPr>
          <w:sz w:val="32"/>
          <w:szCs w:val="32"/>
        </w:rPr>
        <w:t>&lt;/p&gt;&lt;p&gt;&lt;a href = "/doc/1085927-</w:t>
      </w:r>
      <w:r>
        <w:rPr>
          <w:sz w:val="32"/>
          <w:szCs w:val="32"/>
        </w:rPr>
        <w:t>主题我亲眼见证的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之旅</w:t>
      </w:r>
      <w:r>
        <w:rPr>
          <w:sz w:val="32"/>
          <w:szCs w:val="32"/>
        </w:rPr>
        <w:t>.doc" rel="alternate" download="1085927-</w:t>
      </w:r>
      <w:r>
        <w:rPr>
          <w:sz w:val="32"/>
          <w:szCs w:val="32"/>
        </w:rPr>
        <w:t>主题我亲眼见证的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