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的奇妙科技体验林诺德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高科技和创新精神的时代，日本一直是世界上最前沿的国家之一。无论是最新的智能手机、先进的家电还是创新的科技产品，日本都有着自己独特的声音。在这样的背景下，我决定去体验一下他们的一款叫做“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的新设备，这款设备据说集成了最新的人工智能技术，让用户可以更深入地了解自己的生活习惯。</w:t>
      </w:r>
      <w:r>
        <w:rPr>
          <w:sz w:val="32"/>
          <w:szCs w:val="32"/>
        </w:rPr>
        <w:t>&lt;/p&gt;&lt;p&gt;&lt;img src="/static-img/R4sOcG2BKydIWHGZskrd9ayHVi73CFaz-eWOcf2wm5o.jpg"&gt;&lt;/p&gt;&lt;p&gt;</w:t>
      </w:r>
      <w:r>
        <w:rPr>
          <w:sz w:val="32"/>
          <w:szCs w:val="32"/>
        </w:rPr>
        <w:t>我抵达了位于东京的一个小型科技展览会，那里展示了各种各样的高科技产品。我走过一排排闪烁着灯光的小桌子，每一个桌子上都摆放着各种奇妙的设备。我的目光被一台特别吸引人的机器捕捉住，它是一个小巧而精致的盒子，上面有一个大屏幕，屏幕上的数字和图形快速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好奇地触摸了一下这台机器，它立刻响起了一阵温柔的声音：“你好！欢迎来到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体验区。”然后它继续说道，“请问您需要了解什么方面的问题？”我犹豫了一下，然后告诉它，我想了解更多关于它的人工智能功能。</w:t>
      </w:r>
      <w:r>
        <w:rPr>
          <w:sz w:val="32"/>
          <w:szCs w:val="32"/>
        </w:rPr>
        <w:t>&lt;/p&gt;&lt;p&gt;&lt;img src="/static-img/ZZOw8SnUHZmIu_kxsJ3oP6yHVi73CFaz-eWOcf2wm5o.jpg"&gt;&lt;/p&gt;&lt;p&gt;</w:t>
      </w:r>
      <w:r>
        <w:rPr>
          <w:sz w:val="32"/>
          <w:szCs w:val="32"/>
        </w:rPr>
        <w:t>那台机器马上开始解释起来：“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内置了最先进的人工智能系统，可以帮助用户管理时间，提高效率，还能根据用户的情绪进行调整，以确保每天都是愉快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介绍，我对这款产品印象深刻。但是在使用过程中，我发现它并不是完全符合预期。尽管它能够记住我的日常活动，并且提醒我一些事情，但有时候也会出现一些误操作，比如一次性给所有联系人发错信息，这让我的脸颊突然红透起来。</w:t>
      </w:r>
      <w:r>
        <w:rPr>
          <w:sz w:val="32"/>
          <w:szCs w:val="32"/>
        </w:rPr>
        <w:t>&lt;/p&gt;&lt;p&gt;&lt;img src="/static-img/3P2AAO42z5lm1lRn6ZjxKKyHVi73CFaz-eWOcf2wm5o.jpeg"&gt;&lt;/p&gt;&lt;p&gt;</w:t>
      </w:r>
      <w:r>
        <w:rPr>
          <w:sz w:val="32"/>
          <w:szCs w:val="32"/>
        </w:rPr>
        <w:t>不过，这个小插曲并没有让我失望，因为这是任何新技术在初期使用时都会遇到的问题。而且，当时试用员向我说明如何更好地利用该设备的时候，我意识到这可能是我学习如何更有效率工作和生活的大机会。此外，该团队还承诺将不断更新其算法，以便更加准确地理解用户需求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渴望探索未来生活方式、希望通过科技提升个人效率与幸福感的人来说，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是一次不可多得的机会。这不仅仅是一次简单的手持工具体验，更是一次深入思考自我、追求卓越生活方式的心灵之旅。</w:t>
      </w:r>
      <w:r>
        <w:rPr>
          <w:sz w:val="32"/>
          <w:szCs w:val="32"/>
        </w:rPr>
        <w:t>&lt;/p&gt;&lt;p&gt;&lt;img src="/static-img/-ZncHCWESBwNMptvIs0TZqyHVi73CFaz-eWOcf2wm5o.jpg"&gt;&lt;/p&gt;&lt;p&gt;&lt;a href = "/doc/1086095-</w:t>
      </w:r>
      <w:r>
        <w:rPr>
          <w:sz w:val="32"/>
          <w:szCs w:val="32"/>
        </w:rPr>
        <w:t>日本的奇妙科技体验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rel="alternate" download="1086095-</w:t>
      </w:r>
      <w:r>
        <w:rPr>
          <w:sz w:val="32"/>
          <w:szCs w:val="32"/>
        </w:rPr>
        <w:t>日本的奇妙科技体验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