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乱码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视频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的出现，引起了广泛的关注和讨论。以下是对其主要特点和影响的六个方面分析：</w:t>
      </w:r>
      <w:r>
        <w:rPr>
          <w:sz w:val="32"/>
          <w:szCs w:val="32"/>
        </w:rPr>
        <w:t>&lt;/p&gt;&lt;p&gt;&lt;img src="/static-img/Bdpib7-9OvQOi2upONl4GRxU1ywZry_jQzJvRt-eI4s.jpg"&gt;&lt;/p&gt;&lt;p&gt;</w:t>
      </w:r>
      <w:r>
        <w:rPr>
          <w:sz w:val="32"/>
          <w:szCs w:val="32"/>
        </w:rPr>
        <w:t>日产品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汽车市场中，日产是一家知名度极高的品牌，其产品以高性价比和良好的性能赢得了消费者的青睐。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作为一种新的营销手段，对于提升日产品牌形象、增加消费者信任感具有重要作用。</w:t>
      </w:r>
      <w:r>
        <w:rPr>
          <w:sz w:val="32"/>
          <w:szCs w:val="32"/>
        </w:rPr>
        <w:t>&lt;/p&gt;&lt;p&gt;&lt;img src="/static-img/zei2LlyxRsInQr0PSAkv5BxU1ywZry_jQzJvRt-eI4s.jpeg"&gt;&lt;/p&gt;&lt;p&gt;</w:t>
      </w:r>
      <w:r>
        <w:rPr>
          <w:sz w:val="32"/>
          <w:szCs w:val="32"/>
        </w:rPr>
        <w:t>视频内容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网友们可以通过各种方式创作并分享内容，如剪辑短片、游戏直播等。因此，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中的内容既包括了真实用户体验，也包含了一些虚构或夸张的情节，这种多样性吸引着不同的观众群体。</w:t>
      </w:r>
      <w:r>
        <w:rPr>
          <w:sz w:val="32"/>
          <w:szCs w:val="32"/>
        </w:rPr>
        <w:t>&lt;/p&gt;&lt;p&gt;&lt;img src="/static-img/JmEGNEzpMEAjacouYrP64BxU1ywZry_jQzJvRt-eI4s.jpeg"&gt;&lt;/p&gt;&lt;p&gt;</w:t>
      </w:r>
      <w:r>
        <w:rPr>
          <w:sz w:val="32"/>
          <w:szCs w:val="32"/>
        </w:rPr>
        <w:t>社交媒体传播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如微博、抖音等成为了信息快速传播的工具之一。这些平台上的用户通过观看和分享乱码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视频，不仅扩大了日产车型的曝光率，还促进了用户之间的话题讨论，从而形成了一种自我放大的网络效应。</w:t>
      </w:r>
      <w:r>
        <w:rPr>
          <w:sz w:val="32"/>
          <w:szCs w:val="32"/>
        </w:rPr>
        <w:t>&lt;/p&gt;&lt;p&gt;&lt;img src="/static-img/bP_YhispNAVSQAorYJyxuhxU1ywZry_jQzJvRt-eI4s.png"&gt;&lt;/p&gt;&lt;p&gt;</w:t>
      </w:r>
      <w:r>
        <w:rPr>
          <w:sz w:val="32"/>
          <w:szCs w:val="32"/>
        </w:rPr>
        <w:t>用户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广告不同，乱码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视频鼓励观众参与其中，可以通过留言评论、点赞转发等形式来参与到话题中去。这不仅增强了观众与品牌之间的心理连接，也为企业提供了解读消费者需求的一种途径。</w:t>
      </w:r>
      <w:r>
        <w:rPr>
          <w:sz w:val="32"/>
          <w:szCs w:val="32"/>
        </w:rPr>
        <w:t>&lt;/p&gt;&lt;p&gt;&lt;img src="/static-img/-IbWJGTTGEfObX8Orax9EBxU1ywZry_jQzJvRt-eI4s.jpg"&gt;&lt;/p&gt;&lt;p&gt;</w:t>
      </w:r>
      <w:r>
        <w:rPr>
          <w:sz w:val="32"/>
          <w:szCs w:val="32"/>
        </w:rPr>
        <w:t>市场竞争策略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激烈的市场竞争中，每个厂商都寻求创新出新的营销策略。而乱码卡这种新兴形式带来了新的挑战，同时也为企业提供了一种突破常规思维定势、新颖创新方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监管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类视觉效果强烈但可能含有误导性的影像材料越来越多，一些法律法规开始介入进行监管，以防止违法行为，比如诱导销售或者侵犯他人知识产权的问题。此外，还有关于隐私保护和数据安全的问题需要被考虑解决。</w:t>
      </w:r>
      <w:r>
        <w:rPr>
          <w:sz w:val="32"/>
          <w:szCs w:val="32"/>
        </w:rPr>
        <w:t>&lt;/p&gt;&lt;p&gt;&lt;a href = "/doc/1086488-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全解析</w:t>
      </w:r>
      <w:r>
        <w:rPr>
          <w:sz w:val="32"/>
          <w:szCs w:val="32"/>
        </w:rPr>
        <w:t>.doc" rel="alternate" download="1086488-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