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的等待</w:t>
      </w:r>
      <w:r>
        <w:rPr>
          <w:sz w:val="48"/>
          <w:szCs w:val="48"/>
        </w:rPr>
        <w:t>-</w:t>
      </w:r>
      <w:r>
        <w:rPr>
          <w:sz w:val="48"/>
          <w:szCs w:val="48"/>
        </w:rPr>
        <w:t>丫头我等不及了给我我现在就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丫头，我等不及了，给我我现在就要！》</w:t>
      </w:r>
      <w:r>
        <w:rPr>
          <w:sz w:val="32"/>
          <w:szCs w:val="32"/>
        </w:rPr>
        <w:t>&lt;/p&gt;&lt;p&gt;&lt;img src="/static-img/F7wj3ANgfBcH_ZX4EWyKNyvveKV1gv0IgOJzgpUP9aCSBn2lq4N-Bcrqp_j2avWf.jpg"&gt;&lt;/p&gt;&lt;p&gt;</w:t>
      </w:r>
      <w:r>
        <w:rPr>
          <w:sz w:val="32"/>
          <w:szCs w:val="32"/>
        </w:rPr>
        <w:t>在这个快节奏的时代，我们每个人都可能遇到过“等待”的场景，无论是工作上的期望、生活中的需求还是情感上的渴望。有时候，这种等待带来的焦虑和不耐烦，让人忍无可忍，就像那句经常被朋友吐槽的话：“丫头，我等不及了，给我我现在就要！”</w:t>
      </w:r>
      <w:r>
        <w:rPr>
          <w:sz w:val="32"/>
          <w:szCs w:val="32"/>
        </w:rPr>
        <w:t>&lt;/p&gt;&lt;p&gt;</w:t>
      </w:r>
      <w:r>
        <w:rPr>
          <w:sz w:val="32"/>
          <w:szCs w:val="32"/>
        </w:rPr>
        <w:t>首先，让我们来看看工作场合中如何体现这种“不能再等”的状态。张经理在公司内部的邮件群里不断地催促项目组成员完成即将截止的报告，他写道：“各位小伙伴们，我们已经拖延到最后一刻了，请大家立即开始准备，最好今天晚上把所有资料整理好，以免影响明天会议的顺利进行。”这里，“丫头我等不及了”体现的是对时间管理和团队协作效率的一种期待。</w:t>
      </w:r>
      <w:r>
        <w:rPr>
          <w:sz w:val="32"/>
          <w:szCs w:val="32"/>
        </w:rPr>
        <w:t>&lt;/p&gt;&lt;p&gt;&lt;img src="/static-img/wP5PxlynDwp3TcrJRm7WeivveKV1gv0IgOJzgpUP9aBPNh8g4XeoIFvmpeTXfsaj3MwjruEUnp0dieor7Lc1hzQrYMHMo_MO9WHDeLWcyjijrqhcDyhs8tadIYsMKxLXJYJOSTvZTa6Oo37pNW4_g3fQfS2cS_OlqVZHtQEnr8q4BPvCc8iP4ZjVaHf_0zo5RbfND-QbH7p552od4NxWAQ.jpg"&gt;&lt;/p&gt;&lt;p&gt;</w:t>
      </w:r>
      <w:r>
        <w:rPr>
          <w:sz w:val="32"/>
          <w:szCs w:val="32"/>
        </w:rPr>
        <w:t>其次，在日常生活中，“不能再等”也是一种普遍的情感表达。当一个朋友因为长时间未能见面而感到难以承受时，他们会说：“我们真的很久没有见面啦，现在你就在这里吗？如果可以的话，我希望你能尽快过来，一起吃个饭吧。”这句话传递出的是一种强烈的亲密关系诉求，以及对彼此之间联系紧密度的一种期盼。</w:t>
      </w:r>
      <w:r>
        <w:rPr>
          <w:sz w:val="32"/>
          <w:szCs w:val="32"/>
        </w:rPr>
        <w:t>&lt;/p&gt;&lt;p&gt;</w:t>
      </w:r>
      <w:r>
        <w:rPr>
          <w:sz w:val="32"/>
          <w:szCs w:val="32"/>
        </w:rPr>
        <w:t xml:space="preserve">最后，在情感领域，“不能再等”往往表现为恋爱中的渴望或婚姻中的请求。在一次浪漫约会结束后，当他俩站在月光下时，她轻声地说：“我的心已经 </w:t>
      </w:r>
      <w:r>
        <w:rPr>
          <w:sz w:val="32"/>
          <w:szCs w:val="32"/>
        </w:rPr>
        <w:t xml:space="preserve">belonged to you now.” </w:t>
      </w:r>
      <w:r>
        <w:rPr>
          <w:sz w:val="32"/>
          <w:szCs w:val="32"/>
        </w:rPr>
        <w:t>这话语背后，是她对他的深切感情以及迫切想要得到回应的心情——她“不能再等”，需要他给予回应和承诺。</w:t>
      </w:r>
      <w:r>
        <w:rPr>
          <w:sz w:val="32"/>
          <w:szCs w:val="32"/>
        </w:rPr>
        <w:t>&lt;/p&gt;&lt;p&gt;&lt;img src="/static-img/9Pc6nvxPf1u2MfapAk5PMivveKV1gv0IgOJzgpUP9aBPNh8g4XeoIFvmpeTXfsaj3MwjruEUnp0dieor7Lc1hzQrYMHMo_MO9WHDeLWcyjijrqhcDyhs8tadIYsMKxLXJYJOSTvZTa6Oo37pNW4_g3fQfS2cS_OlqVZHtQEnr8q4BPvCc8iP4ZjVaHf_0zo5RbfND-QbH7p552od4NxWAQ.jpg"&gt;&lt;/p&gt;&lt;p&gt;</w:t>
      </w:r>
      <w:r>
        <w:rPr>
          <w:sz w:val="32"/>
          <w:szCs w:val="32"/>
        </w:rPr>
        <w:t>总之，无论是在工作、生活还是情感方面，当人们说出那句“我等不及了，给我我现在就要！”的时候，他们其实是在表达一种无法容忍更多延误或者更长时间隔离的心态。这句话既是对过去不足够行动的人类行为的一个反思，也是一个积极向前的呼唤，它提醒着我们在追求目标和满足欲望时，要有坚定的决心，不让任何事情阻碍我们的步伐。</w:t>
      </w:r>
      <w:r>
        <w:rPr>
          <w:sz w:val="32"/>
          <w:szCs w:val="32"/>
        </w:rPr>
        <w:t>&lt;/p&gt;&lt;p&gt;&lt;a href = "/doc/1086812-</w:t>
      </w:r>
      <w:r>
        <w:rPr>
          <w:sz w:val="32"/>
          <w:szCs w:val="32"/>
        </w:rPr>
        <w:t>焦急的等待</w:t>
      </w:r>
      <w:r>
        <w:rPr>
          <w:sz w:val="32"/>
          <w:szCs w:val="32"/>
        </w:rPr>
        <w:t>-</w:t>
      </w:r>
      <w:r>
        <w:rPr>
          <w:sz w:val="32"/>
          <w:szCs w:val="32"/>
        </w:rPr>
        <w:t>丫头我等不及了给我我现在就要</w:t>
      </w:r>
      <w:r>
        <w:rPr>
          <w:sz w:val="32"/>
          <w:szCs w:val="32"/>
        </w:rPr>
        <w:t>.doc" rel="alternate" download="1086812-</w:t>
      </w:r>
      <w:r>
        <w:rPr>
          <w:sz w:val="32"/>
          <w:szCs w:val="32"/>
        </w:rPr>
        <w:t>焦急的等待</w:t>
      </w:r>
      <w:r>
        <w:rPr>
          <w:sz w:val="32"/>
          <w:szCs w:val="32"/>
        </w:rPr>
        <w:t>-</w:t>
      </w:r>
      <w:r>
        <w:rPr>
          <w:sz w:val="32"/>
          <w:szCs w:val="32"/>
        </w:rPr>
        <w:t>丫头我等不及了给我我现在就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