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我这是给你表演还是让你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给你表演还是让你学？</w:t>
      </w:r>
      <w:r>
        <w:rPr>
          <w:sz w:val="32"/>
          <w:szCs w:val="32"/>
        </w:rPr>
        <w:t>&lt;/p&gt;&lt;p&gt;&lt;img src="/static-img/6WugxZM1Xa7uw4yNr123GLvkHqXhKdnw6EtEPGwLqy8.jpg"&gt;&lt;/p&gt;&lt;p&gt;</w:t>
      </w:r>
      <w:r>
        <w:rPr>
          <w:sz w:val="32"/>
          <w:szCs w:val="32"/>
        </w:rPr>
        <w:t>记得那天，你坐在电脑前，眼神中充满了好奇和期待。我在旁边轻声说：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。”你微微一笑，然后点开了那个游戏，我们的世界瞬间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越来越熟悉这个虚拟空间。每次我说出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，你的心跳都跟着加速。你知道，这个短语背后隐藏着的是对你的信任和支持。</w:t>
      </w:r>
      <w:r>
        <w:rPr>
          <w:sz w:val="32"/>
          <w:szCs w:val="32"/>
        </w:rPr>
        <w:t>&lt;/p&gt;&lt;p&gt;&lt;img src="/static-img/ekPRi6Wv7eDHYI9-oqR7FbvkHqXhKdnw6EtEPGwLqy8.jpg"&gt;&lt;/p&gt;&lt;p&gt;</w:t>
      </w:r>
      <w:r>
        <w:rPr>
          <w:sz w:val="32"/>
          <w:szCs w:val="32"/>
        </w:rPr>
        <w:t>但有时候，当我看到你沉浸在游戏之中，不自觉地低语时，我会感到一丝不适。那不是真正的交流，那只是一个声音，在空旷的大厅里回荡。所以，我会温柔地提醒你：“别忘了，我的朋友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这句话，是我们之间的一个约定，它代表了一种共鸣，一种理解。这并非是简单的一句口令，而是一种生活态度，一种面对未知世界时不畏惧、勇敢探索的心理状态。</w:t>
      </w:r>
      <w:r>
        <w:rPr>
          <w:sz w:val="32"/>
          <w:szCs w:val="32"/>
        </w:rPr>
        <w:t>&lt;/p&gt;&lt;p&gt;&lt;img src="/static-img/raAN8Dy3jhirx-BEQuqtgrvkHqXhKdnw6EtEPGwLqy8.jpg"&gt;&lt;/p&gt;&lt;p&gt;</w:t>
      </w:r>
      <w:r>
        <w:rPr>
          <w:sz w:val="32"/>
          <w:szCs w:val="32"/>
        </w:rPr>
        <w:t>当夜幕降临，你依然没有放下控制器。我走近了，轻声问道：“还想继续吗？”你的目光闪烁着星辰般的光芒，“当然，还要再试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微笑了，因为这不仅仅是一个游戏，更是一段我们共同创造的故事。而那句话，就像我们的旗帜，永远飘扬在我们共同旅途的海上。</w:t>
      </w:r>
      <w:r>
        <w:rPr>
          <w:sz w:val="32"/>
          <w:szCs w:val="32"/>
        </w:rPr>
        <w:t>&lt;/p&gt;&lt;p&gt;&lt;img src="/static-img/o99vUB91-ZdPK5ryOushpbvkHqXhKdnw6EtEPGwLqy8.jpg"&gt;&lt;/p&gt;&lt;p&gt;&lt;a href = "/doc/1087116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我这是给你表演还是让你学</w:t>
      </w:r>
      <w:r>
        <w:rPr>
          <w:sz w:val="32"/>
          <w:szCs w:val="32"/>
        </w:rPr>
        <w:t>.doc" rel="alternate" download="1087116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我这是给你表演还是让你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