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肥妈向善温馨家庭幸福美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婚晚辰 肥妈向善》</w:t>
      </w:r>
      <w:r>
        <w:rPr>
          <w:sz w:val="32"/>
          <w:szCs w:val="32"/>
        </w:rPr>
        <w:t>&lt;/p&gt;&lt;p&gt;&lt;img src="/static-img/EgX4DWxVAounZFMiOsz2mLvkHqXhKdnw6EtEPGwLqy8.jpg"&gt;&lt;/p&gt;&lt;p&gt;</w:t>
      </w:r>
      <w:r>
        <w:rPr>
          <w:sz w:val="32"/>
          <w:szCs w:val="32"/>
        </w:rPr>
        <w:t>如何准备一个完美的家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馨而又忙碌的日子里，大婚晚辰，是每对新人心中的一件重要事情。对于肥妈来说，除了为女儿操心外，她更关心的是如何做到既能让这个夜晚成为一生难忘的记忆，又能让每个宾客都感到温馨和满足。这是一个需要精细规划和细致安排的大任务，但肥妈面对这一挑战时却表现得格外从容。</w:t>
      </w:r>
      <w:r>
        <w:rPr>
          <w:sz w:val="32"/>
          <w:szCs w:val="32"/>
        </w:rPr>
        <w:t>&lt;/p&gt;&lt;p&gt;&lt;img src="/static-img/tgBv2zwxgA37F9RElBORz7vkHqXhKdnw6EtEPGwLqy8.jpg"&gt;&lt;/p&gt;&lt;p&gt;</w:t>
      </w:r>
      <w:r>
        <w:rPr>
          <w:sz w:val="32"/>
          <w:szCs w:val="32"/>
        </w:rPr>
        <w:t>她首先开始计划菜单。她知道选择合适的菜肴不仅要考虑到新人的口味，还要考虑到宾客们可能有的饮食限制。于是，她开始研究各种健康、美味且容易制作的菜肴，并咨询了几位经验丰富的小厨师。在筹备过程中，肥妈还特别注意到了食品安全问题，不断地进行品尝测试，以确保每道菜都是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保证餐桌上的风光？</w:t>
      </w:r>
      <w:r>
        <w:rPr>
          <w:sz w:val="32"/>
          <w:szCs w:val="32"/>
        </w:rPr>
        <w:t>&lt;/p&gt;&lt;p&gt;&lt;img src="/static-img/mFq7IVF3F7lSzvXuQMTFSrvkHqXhKdnw6EtEPGwLqy8.jpg"&gt;&lt;/p&gt;&lt;p&gt;</w:t>
      </w:r>
      <w:r>
        <w:rPr>
          <w:sz w:val="32"/>
          <w:szCs w:val="32"/>
        </w:rPr>
        <w:t>接下来是餐具和布置的问题。为了营造出一种家的感觉，肥妈决定使用自己珍藏已久的手工瓷器，这些瓷器上镶嵌着小巧玲珑的图案，每一片都充满了家族历史与文化底蕴。而灯光则由柔和的烛光提供，这不仅增加了一种浪漫气氛，也使得整个场景显得更加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确保座椅设计舒适，便捷地让宾客放松下来，肥妈特意购买了一批优质软垫坐垫，每张桌子旁边都有几个备用，以应对可能出现的情况。此外，她还预订了一位专业的人事服务公司来协助整理餐厅，让所有工作人员穿着统一服装，为这次盛会增添一份正式感。</w:t>
      </w:r>
      <w:r>
        <w:rPr>
          <w:sz w:val="32"/>
          <w:szCs w:val="32"/>
        </w:rPr>
        <w:t>&lt;/p&gt;&lt;p&gt;&lt;img src="/static-img/gsCoeXvL-wthPULFrVI4XrvkHqXhKdnw6EtEPGwLqy8.jpg"&gt;&lt;/p&gt;&lt;p&gt;</w:t>
      </w:r>
      <w:r>
        <w:rPr>
          <w:sz w:val="32"/>
          <w:szCs w:val="32"/>
        </w:rPr>
        <w:t>如何处理突发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逼近，大婚晚辰逐渐临近，而许多事情似乎没有完全按照计划进行。就在当天下午，一阵突如其来的雨水打湿了原定的户外活动场地，迫使他们不得不迅速调整方案。不过，由于之前已经详细制定了多种备选方案，当即便发生变故时，只需轻微调整就可以继续前进。大婚晚辰并未因此受到影响，而是在紧张压力之下展现出了无限灵活性和应变能力。</w:t>
      </w:r>
      <w:r>
        <w:rPr>
          <w:sz w:val="32"/>
          <w:szCs w:val="32"/>
        </w:rPr>
        <w:t>&lt;/p&gt;&lt;p&gt;&lt;img src="/static-img/BDcHl-ijwZx0HVQt2P1f5rvkHqXhKdnw6EtEPGwLqy8.jpg"&gt;&lt;/p&gt;&lt;p&gt;</w:t>
      </w:r>
      <w:r>
        <w:rPr>
          <w:sz w:val="32"/>
          <w:szCs w:val="32"/>
        </w:rPr>
        <w:t>大婚晚辰 肥妈向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段充满欢笑、祝福与爱意的大夜里，大婚晚辰以一种超乎想象的情景落幕。不论是精心策划好的饭点还是那些在紧急情况下抢救过来的部分，都被宾客们广泛赞誉。当看到女儿幸福洋溢，同时也看到自己的努力收获如此丰厚时，肥妈的心情简直无法言喻。她意识到了作为母亲，无论是在哪个阶段，都应该不断学习成长，与孩子一起迎接生活中的各种挑战。而今夕之际，更是证明了她的“大婚晚辰 肥妈向善”的决心所在。</w:t>
      </w:r>
      <w:r>
        <w:rPr>
          <w:sz w:val="32"/>
          <w:szCs w:val="32"/>
        </w:rPr>
        <w:t>&lt;/p&gt;&lt;p&gt;&lt;a href = "/doc/1087343-</w:t>
      </w:r>
      <w:r>
        <w:rPr>
          <w:sz w:val="32"/>
          <w:szCs w:val="32"/>
        </w:rPr>
        <w:t>大婚晚辰肥妈向善温馨家庭幸福美满</w:t>
      </w:r>
      <w:r>
        <w:rPr>
          <w:sz w:val="32"/>
          <w:szCs w:val="32"/>
        </w:rPr>
        <w:t>.doc" rel="alternate" download="1087343-</w:t>
      </w:r>
      <w:r>
        <w:rPr>
          <w:sz w:val="32"/>
          <w:szCs w:val="32"/>
        </w:rPr>
        <w:t>大婚晚辰肥妈向善温馨家庭幸福美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