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创意童话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好夹啊都拉丝了作文视频</w:t>
      </w:r>
      <w:r>
        <w:rPr>
          <w:sz w:val="32"/>
          <w:szCs w:val="32"/>
        </w:rPr>
        <w:t>&lt;/p&gt;&lt;p&gt;&lt;img src="/static-img/ULVBWfe4GjzZELmRkFRw6ayHVi73CFaz-eWOcf2wm5o.jpg"&gt;&lt;/p&gt;&lt;p&gt;</w:t>
      </w:r>
      <w:r>
        <w:rPr>
          <w:sz w:val="32"/>
          <w:szCs w:val="32"/>
        </w:rPr>
        <w:t>什么是宝宝你好夹啊都拉丝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想象力的世界里，存在着一个神奇的物品，它不仅能够带给我们快乐，还能帮助我们更好地理解生活。它就是“宝宝你好夹啊都拉丝了”的故事，这个名字听起来可能有些诡异，但它背后隐藏着深刻的寓意和启示。</w:t>
      </w:r>
      <w:r>
        <w:rPr>
          <w:sz w:val="32"/>
          <w:szCs w:val="32"/>
        </w:rPr>
        <w:t>&lt;/p&gt;&lt;p&gt;&lt;img src="/static-img/tFP0mJ2ui64VL5qI33rs9ayHVi73CFaz-eWOcf2wm5o.jpg"&gt;&lt;/p&gt;&lt;p&gt;</w:t>
      </w:r>
      <w:r>
        <w:rPr>
          <w:sz w:val="32"/>
          <w:szCs w:val="32"/>
        </w:rPr>
        <w:t>宝宝你好夹啊都拉丝了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神奇的物品并不是真的存在于我们的现实世界中，而是在一位小学生的心中悄然生成。通过创作“宝寶你好夾啊都拉絲了”这一主题下的作文视频，她将自己的想象力和感受融入到故事之中，使得这个虚构的场景变得生动而真切。</w:t>
      </w:r>
      <w:r>
        <w:rPr>
          <w:sz w:val="32"/>
          <w:szCs w:val="32"/>
        </w:rPr>
        <w:t>&lt;/p&gt;&lt;p&gt;&lt;img src="/static-img/t3g-dMquI0Oe3rUpsuHR7ayHVi73CFaz-eWOcf2wm5o.jpg"&gt;&lt;/p&gt;&lt;p&gt;</w:t>
      </w:r>
      <w:r>
        <w:rPr>
          <w:sz w:val="32"/>
          <w:szCs w:val="32"/>
        </w:rPr>
        <w:t>它是如何运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艺术表达方式，“宝寶你好夾啊都拉絲了”可以被看做是一种精神上的寄托。在这个虚构的小宇宙里，每个人都是自己心中的守护者，他们通过各种各样的方法来保护自己内心最珍贵的情感和梦想。</w:t>
      </w:r>
      <w:r>
        <w:rPr>
          <w:sz w:val="32"/>
          <w:szCs w:val="32"/>
        </w:rPr>
        <w:t>&lt;/p&gt;&lt;p&gt;&lt;img src="/static-img/1QjDMu13fEwpGb3iR8pXiKyHVi73CFaz-eWOcf2wm5o.jpg"&gt;&lt;/p&gt;&lt;p&gt;</w:t>
      </w:r>
      <w:r>
        <w:rPr>
          <w:sz w:val="32"/>
          <w:szCs w:val="32"/>
        </w:rPr>
        <w:t>它为什么这么重要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寶貝，你怎麼這麼夾？我就要把所有的事，都給你捲起來。”這句話背後，是對於生命中的一份深厚情感诉求。而在现代社会，我们常常因为忙碌与压力而忽略这些细微的情感交流，“寶貝，你怎麼這麼夾？”正是一个提醒，让我们重新审视我们的生活，并且更加珍惜那些曾经给予过我们温暖的人或事。</w:t>
      </w:r>
      <w:r>
        <w:rPr>
          <w:sz w:val="32"/>
          <w:szCs w:val="32"/>
        </w:rPr>
        <w:t>&lt;/p&gt;&lt;p&gt;&lt;img src="/static-img/TjeAyyv3Cew9aEtypQuxZ6yHVi73CFaz-eWOcf2wm5o.jpg"&gt;&lt;/p&gt;&lt;p&gt;</w:t>
      </w:r>
      <w:r>
        <w:rPr>
          <w:sz w:val="32"/>
          <w:szCs w:val="32"/>
        </w:rPr>
        <w:t>它对孩子们意味着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孩子们来说，“寶貝，你怎麼這麼夾？”可能会成为一种心理防御机制，用以应对外界复杂多变的情绪波动。而对于成年人来说，这则成了一个提醒，让他们回忆起当年的无忧无虑，也让他们认识到，在成长过程中的每一步，每一次选择，都离不开家人的陪伴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体验它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体验“寶貝，你怎麼這麼夾？”并不需要远行寻觅，而是在日常生活中的点滴琐事之间寻找。这也许是一句轻声细语，或许是一段共同度过的时光，不论形式如何变化，只要有爱，就足以触动灵魂，让人感到温暖而安心。</w:t>
      </w:r>
      <w:r>
        <w:rPr>
          <w:sz w:val="32"/>
          <w:szCs w:val="32"/>
        </w:rPr>
        <w:t>&lt;/p&gt;&lt;p&gt;&lt;a href = "/doc/1087463-</w:t>
      </w:r>
      <w:r>
        <w:rPr>
          <w:sz w:val="32"/>
          <w:szCs w:val="32"/>
        </w:rPr>
        <w:t>宝宝你好夹啊都拉丝了创意童话故事</w:t>
      </w:r>
      <w:r>
        <w:rPr>
          <w:sz w:val="32"/>
          <w:szCs w:val="32"/>
        </w:rPr>
        <w:t>.doc" rel="alternate" download="1087463-</w:t>
      </w:r>
      <w:r>
        <w:rPr>
          <w:sz w:val="32"/>
          <w:szCs w:val="32"/>
        </w:rPr>
        <w:t>宝宝你好夹啊都拉丝了创意童话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