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全集农村生活中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真正的家？</w:t>
      </w:r>
      <w:r>
        <w:rPr>
          <w:sz w:val="32"/>
          <w:szCs w:val="32"/>
        </w:rPr>
        <w:t>&lt;/p&gt;&lt;p&gt;&lt;img src="/static-img/6T6ZkFfCHrVMnwLEVy5ZRzQ0MsV-RzSmLeabfJSZLzT1XbfcjfFMZvq564rcQy4V.jpg"&gt;&lt;/p&gt;&lt;p&gt;</w:t>
      </w:r>
      <w:r>
        <w:rPr>
          <w:sz w:val="32"/>
          <w:szCs w:val="32"/>
        </w:rPr>
        <w:t>文章首段，讲述了主角从城市到农村的迁移，以及他对新生活的初步感受。描述了与周围人的第一次接触，包括邻里之间的友好交流和共同帮助。在这个过程中，主角逐渐开始理解和感受到农民人伦的一区——家庭温馨与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生活中的挑战？</w:t>
      </w:r>
      <w:r>
        <w:rPr>
          <w:sz w:val="32"/>
          <w:szCs w:val="32"/>
        </w:rPr>
        <w:t>&lt;/p&gt;&lt;p&gt;&lt;img src="/static-img/TjV61kn_qwcUIxPB0HVU4TQ0MsV-RzSmLeabfJSZLzRIbIc4lHMilVWOGuwft0vuLOrXjiuSW-gY8mN3UC0tRh2XAitMScWneIFjB1lBxL5VPm9Xz_oa15b4BzAMf4aacr7CEZx1DtyZAAz3GZs_IgelqWinYiG12LZyQGYdYge6MqlIzz1DvzKEX1HXQ2Ij_P6SxvdMAM_lhWW8L1bIisKiU8LDJAcSYMGiJmN_Vwc.jpg"&gt;&lt;/p&gt;&lt;p&gt;</w:t>
      </w:r>
      <w:r>
        <w:rPr>
          <w:sz w:val="32"/>
          <w:szCs w:val="32"/>
        </w:rPr>
        <w:t>随着时间的推移，主角在农村经历了一系列挑战，从恶劣天气导致作物损失到市场价格波动影响收入稳定性。他学会了通过团结一致、互帮互助来应对这些问题。这不仅体现了二区——社区支持，还让主角更加坚韧不拔，对于未来的希望也更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传统文化与现代化？</w:t>
      </w:r>
      <w:r>
        <w:rPr>
          <w:sz w:val="32"/>
          <w:szCs w:val="32"/>
        </w:rPr>
        <w:t>&lt;/p&gt;&lt;p&gt;&lt;img src="/static-img/UD6YVYkxYfDbwcswGTVoITQ0MsV-RzSmLeabfJSZLzRIbIc4lHMilVWOGuwft0vuLOrXjiuSW-gY8mN3UC0tRh2XAitMScWneIFjB1lBxL5VPm9Xz_oa15b4BzAMf4aacr7CEZx1DtyZAAz3GZs_IgelqWinYiG12LZyQGYdYge6MqlIzz1DvzKEX1HXQ2Ij_P6SxvdMAM_lhWW8L1bIisKiU8LDJAcSYMGiJmN_Vwc.jpg"&gt;&lt;/p&gt;&lt;p&gt;</w:t>
      </w:r>
      <w:r>
        <w:rPr>
          <w:sz w:val="32"/>
          <w:szCs w:val="32"/>
        </w:rPr>
        <w:t>在深入了解乡土文化后，主角发现自己对于现代都市生活有些许怀念，但同时也珍惜起这里独有的宁静与纯真。这种矛盾的心态反映出三区——个人成长与社会变迁。在这段旅程中，他学会尊重并融合两者，让自己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复杂的人际关系？</w:t>
      </w:r>
      <w:r>
        <w:rPr>
          <w:sz w:val="32"/>
          <w:szCs w:val="32"/>
        </w:rPr>
        <w:t>&lt;/p&gt;&lt;p&gt;&lt;img src="/static-img/Y5dQYXaEk1372Dy0oUt6NDQ0MsV-RzSmLeabfJSZLzRIbIc4lHMilVWOGuwft0vuLOrXjiuSW-gY8mN3UC0tRh2XAitMScWneIFjB1lBxL5VPm9Xz_oa15b4BzAMf4aacr7CEZx1DtyZAAz3GZs_IgelqWinYiG12LZyQGYdYge6MqlIzz1DvzKEX1HXQ2Ij_P6SxvdMAM_lhWW8L1bIisKiU8LDJAcSYMGiJmN_Vwc.jpg"&gt;&lt;/p&gt;&lt;p&gt;</w:t>
      </w:r>
      <w:r>
        <w:rPr>
          <w:sz w:val="32"/>
          <w:szCs w:val="32"/>
        </w:rPr>
        <w:t>随着故事发展，各种各样的角色陆续出现，他们都带来了不同的故事线索和冲突。从亲如兄弟的情谊到隔阂不断的小巷纠纷，每个事件都考验着他的情商和解决问题的能力。这部分展现的是四区——人际交往中的复杂性以及相处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可以寻求帮助？</w:t>
      </w:r>
      <w:r>
        <w:rPr>
          <w:sz w:val="32"/>
          <w:szCs w:val="32"/>
        </w:rPr>
        <w:t>&lt;/p&gt;&lt;p&gt;&lt;img src="/static-img/t6lm-2lN96UpT-xvbpRlFjQ0MsV-RzSmLeabfJSZLzRIbIc4lHMilVWOGuwft0vuLOrXjiuSW-gY8mN3UC0tRh2XAitMScWneIFjB1lBxL5VPm9Xz_oa15b4BzAMf4aacr7CEZx1DtyZAAz3GZs_IgelqWinYiG12LZyQGYdYge6MqlIzz1DvzKEX1HXQ2Ij_P6SxvdMAM_lhWW8L1bIisKiU8LDJAcSYMGiJmN_Vwc.jpg"&gt;&lt;/p&gt;&lt;p&gt;</w:t>
      </w:r>
      <w:r>
        <w:rPr>
          <w:sz w:val="32"/>
          <w:szCs w:val="32"/>
        </w:rPr>
        <w:t>当遇到难以自理的问题时，比如病毒流行或自然灾害，这种时候是需要依靠社区力量来支援每个人。五区则展示了这一点，即在困难时期，每个人都是彼此的一份子，只要大家携手合作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番思考之后，主角决定留下继续他的生活，并为这个小镇贡献自己的力量。他意识到，无论身处何地，都有属于自己的位置，也有人愿意陪伴左右。在六区中，我们看到的是一个圆满结束，同时也是新的开始，是一种生命力的诞生，为未来注入了一丝无限可能。</w:t>
      </w:r>
      <w:r>
        <w:rPr>
          <w:sz w:val="32"/>
          <w:szCs w:val="32"/>
        </w:rPr>
        <w:t>&lt;/p&gt;&lt;p&gt;&lt;a href = "/doc/1087844-</w:t>
      </w:r>
      <w:r>
        <w:rPr>
          <w:sz w:val="32"/>
          <w:szCs w:val="32"/>
        </w:rPr>
        <w:t>农民人伦全集农村生活中的爱恨情仇</w:t>
      </w:r>
      <w:r>
        <w:rPr>
          <w:sz w:val="32"/>
          <w:szCs w:val="32"/>
        </w:rPr>
        <w:t>.doc" rel="alternate" download="1087844-</w:t>
      </w:r>
      <w:r>
        <w:rPr>
          <w:sz w:val="32"/>
          <w:szCs w:val="32"/>
        </w:rPr>
        <w:t>农民人伦全集农村生活中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