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探索生活中的美味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老妈的诞生与文化意义</w:t>
      </w:r>
      <w:r>
        <w:rPr>
          <w:sz w:val="32"/>
          <w:szCs w:val="32"/>
        </w:rPr>
        <w:t>&lt;/p&gt;&lt;p&gt;&lt;img src="/static-img/0e2xtslf-JRp_ZRiIS8JISOWnOL-_qHJBMnpy0NWkJgNaoZz0qxpPBS8FfMJuW_-.jpg"&gt;&lt;/p&gt;&lt;p&gt;</w:t>
      </w:r>
      <w:r>
        <w:rPr>
          <w:sz w:val="32"/>
          <w:szCs w:val="32"/>
        </w:rPr>
        <w:t>色老妈导航不仅仅是一个食谱集合，它更是对传统厨艺的一次回归和推陈出新的尝试。它以其独特的口味风格和简单易懂的制作方法，成功地融合了现代生活节奏与传统烹饪艺术。</w:t>
      </w:r>
      <w:r>
        <w:rPr>
          <w:sz w:val="32"/>
          <w:szCs w:val="32"/>
        </w:rPr>
        <w:t>&lt;/p&gt;&lt;p&gt;</w:t>
      </w:r>
      <w:r>
        <w:rPr>
          <w:sz w:val="32"/>
          <w:szCs w:val="32"/>
        </w:rPr>
        <w:t>色老妈的烹饪技巧</w:t>
      </w:r>
      <w:r>
        <w:rPr>
          <w:sz w:val="32"/>
          <w:szCs w:val="32"/>
        </w:rPr>
        <w:t>&lt;/p&gt;&lt;p&gt;&lt;img src="/static-img/diC1n6ar6qYZIHIa0_46dCOWnOL-_qHJBMnpy0NWkJiB7zSJEjkmTA8gGMQ7tSGAOc5qGLpVfs1sPkZmoB7nfA.jpg"&gt;&lt;/p&gt;&lt;p&gt;</w:t>
      </w:r>
      <w:r>
        <w:rPr>
          <w:sz w:val="32"/>
          <w:szCs w:val="32"/>
        </w:rPr>
        <w:t>在色老妈导航中，每一道菜都蕴含着精湛的手艺。从选择新鲜材料到精心调配调料，再到耐心烹饪，这些都是色老妈通过实践积累下来的宝贵经验。在这里，你可以学习到如何将最普通的食材变成家常美食。</w:t>
      </w:r>
      <w:r>
        <w:rPr>
          <w:sz w:val="32"/>
          <w:szCs w:val="32"/>
        </w:rPr>
        <w:t>&lt;/p&gt;&lt;p&gt;</w:t>
      </w:r>
      <w:r>
        <w:rPr>
          <w:sz w:val="32"/>
          <w:szCs w:val="32"/>
        </w:rPr>
        <w:t>色老妈家的日常饮食</w:t>
      </w:r>
      <w:r>
        <w:rPr>
          <w:sz w:val="32"/>
          <w:szCs w:val="32"/>
        </w:rPr>
        <w:t>&lt;/p&gt;&lt;p&gt;&lt;img src="/static-img/VVliKyG5egqe-pjGhcGMKiOWnOL-_qHJBMnpy0NWkJiB7zSJEjkmTA8gGMQ7tSGAOc5qGLpVfs1sPkZmoB7nfA.jpg"&gt;&lt;/p&gt;&lt;p&gt;</w:t>
      </w:r>
      <w:r>
        <w:rPr>
          <w:sz w:val="32"/>
          <w:szCs w:val="32"/>
        </w:rPr>
        <w:t>色老妈导航提供了一系列适合家庭日常餐桌的菜肴，无论是早餐、午餐还是晚餐，它都能为你提供灵感和指导，让你的饭点变得更加丰富多彩。每一道菜都经过细致挑选，以确保营养均衡又美味可口。</w:t>
      </w:r>
      <w:r>
        <w:rPr>
          <w:sz w:val="32"/>
          <w:szCs w:val="32"/>
        </w:rPr>
        <w:t>&lt;/p&gt;&lt;p&gt;</w:t>
      </w:r>
      <w:r>
        <w:rPr>
          <w:sz w:val="32"/>
          <w:szCs w:val="32"/>
        </w:rPr>
        <w:t>色老妈对健康饮食的重视</w:t>
      </w:r>
      <w:r>
        <w:rPr>
          <w:sz w:val="32"/>
          <w:szCs w:val="32"/>
        </w:rPr>
        <w:t>&lt;/p&gt;&lt;p&gt;&lt;img src="/static-img/kMvx7juq-Y5ad5EYBIacOCOWnOL-_qHJBMnpy0NWkJiB7zSJEjkmTA8gGMQ7tSGAOc5qGLpVfs1sPkZmoB7nfA.jpg"&gt;&lt;/p&gt;&lt;p&gt;</w:t>
      </w:r>
      <w:r>
        <w:rPr>
          <w:sz w:val="32"/>
          <w:szCs w:val="32"/>
        </w:rPr>
        <w:t>在当今快节奏、高糖分、高盐分食品充斥市场的情况下，色老妈导航提倡一种健康而有意识的饮食方式。这不仅关注营养均衡，也注重食品原材料来源，从而让消费者能够做出更明智且健康的选择。</w:t>
      </w:r>
      <w:r>
        <w:rPr>
          <w:sz w:val="32"/>
          <w:szCs w:val="32"/>
        </w:rPr>
        <w:t>&lt;/p&gt;&lt;p&gt;Colorful Cooking Techniques in Mama&amp;#39;s Kitchen Navigation&lt;/p&gt;&lt;p&gt;&lt;img src="/static-img/R0x2Aj-89a3WtSGTVHCHJCOWnOL-_qHJBMnpy0NWkJiB7zSJEjkmTA8gGMQ7tSGAOc5qGLpVfs1sPkZmoB7nfA.jpeg"&gt;&lt;/p&gt;&lt;p&gt;Mama&amp;#39;s Kitchen Navigation not only provides recipes, but also introduces various cooking techniques that make meal preparation more enjoyable and efficient. From stir-frying to braising, each technique is explained in detail, allowing home cooks to explore different flavors and textures.&lt;/p&gt;&lt;p&gt;The Art of Meal Planning with Mama&amp;#39;s Guidance&lt;/p&gt;&lt;p&gt;Meal planning is an essential part of healthy eating, and Mama&amp;#39;s Kitchen Navigation offers practical advice on how to plan meals for the week ahead. With its emphasis on seasonal ingredients and balanced nutrition, this navigation helps users create delicious and nutritious meals that cater to their dietary needs.&lt;/p&gt;&lt;p&gt;By following these guidelines from color old mama navigation, you can transform your kitchen into a haven of culinary exploration while nurturing your family with wholesome food options tailored to suit your taste buds&amp;#39; delight!&lt;/p&gt;&lt;p&gt;&lt;a href = "/doc/1088272-</w:t>
      </w:r>
      <w:r>
        <w:rPr>
          <w:sz w:val="32"/>
          <w:szCs w:val="32"/>
        </w:rPr>
        <w:t>色老妈导航探索生活中的美味与乐趣</w:t>
      </w:r>
      <w:r>
        <w:rPr>
          <w:sz w:val="32"/>
          <w:szCs w:val="32"/>
        </w:rPr>
        <w:t>.doc" rel="alternate" download="1088272-</w:t>
      </w:r>
      <w:r>
        <w:rPr>
          <w:sz w:val="32"/>
          <w:szCs w:val="32"/>
        </w:rPr>
        <w:t>色老妈导航探索生活中的美味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