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棉花塞住下面不能尿孩子的尿布问题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孩子会有尿布问题？</w:t>
      </w:r>
      <w:r>
        <w:rPr>
          <w:sz w:val="32"/>
          <w:szCs w:val="32"/>
        </w:rPr>
        <w:t>&lt;/p&gt;&lt;p&gt;&lt;img src="/static-img/3pFtiGbz7owD_vZo68stzKyHVi73CFaz-eWOcf2wm5o.png"&gt;&lt;/p&gt;&lt;p&gt;</w:t>
      </w:r>
      <w:r>
        <w:rPr>
          <w:sz w:val="32"/>
          <w:szCs w:val="32"/>
        </w:rPr>
        <w:t>在这个充满活力的世界里，孩子们的成长速度仿佛比任何其他事物都要快。从婴儿到幼儿，再到学龄前的小朋友，每个阶段都伴随着新的挑战和难题。而其中一个最常见的问题，无疑是他们的尿布使用问题。这不仅让家长感到困惑，也给孩子带来了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孩子的尿布使用问题？</w:t>
      </w:r>
      <w:r>
        <w:rPr>
          <w:sz w:val="32"/>
          <w:szCs w:val="32"/>
        </w:rPr>
        <w:t>&lt;/p&gt;&lt;p&gt;&lt;img src="/static-img/nNYTH2AGvMAqcww15yoaWKyHVi73CFaz-eWOcf2wm5o.jpg"&gt;&lt;/p&gt;&lt;p&gt;</w:t>
      </w:r>
      <w:r>
        <w:rPr>
          <w:sz w:val="32"/>
          <w:szCs w:val="32"/>
        </w:rPr>
        <w:t>首先，我们需要明确一点：每个孩子都是独一无二的，他们对环境、气候以及个人习惯等方面的反应都不尽相同。因此，当我们发现我们的宝贝似乎总是在短时间内就需要更换尿布时，我们应该留心观察是否存在以下几个可能的情况：</w:t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是否因为穿戴得过于紧密或者松弛；</w:t>
      </w: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是否因为天气变化导致皮肤变得敏感；</w:t>
      </w: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是否因为饮食习惯上的改变，比如增加了水分摄入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棉花塞住下面不能尿？</w:t>
      </w:r>
      <w:r>
        <w:rPr>
          <w:sz w:val="32"/>
          <w:szCs w:val="32"/>
        </w:rPr>
        <w:t>&lt;/p&gt;&lt;p&gt;&lt;img src="/static-img/eihZWXs_X2DCma28OFae1qyHVi73CFaz-eWOcf2wm5o.jpg"&gt;&lt;/p&gt;&lt;p&gt;</w:t>
      </w:r>
      <w:r>
        <w:rPr>
          <w:sz w:val="32"/>
          <w:szCs w:val="32"/>
        </w:rPr>
        <w:t>在某些情况下，家长为了避免湿润而尝试用棉花塞住下面，但这往往并不是解决问题的最佳办法。原因很简单：这种做法可能会导致湿度无法有效排出，从而加剧皮肤干燥和脱屑，而这些又是引起更频繁更换尿布的一个重要因素。此外，这种做法还可能影响宝宝正常的大便排放，因为它阻碍了大便通过小便道的一部分路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改善孩子的尿布使用状况？</w:t>
      </w:r>
      <w:r>
        <w:rPr>
          <w:sz w:val="32"/>
          <w:szCs w:val="32"/>
        </w:rPr>
        <w:t>&lt;/p&gt;&lt;p&gt;&lt;img src="/static-img/e67ZvRODevWjQBv3mwcsX6yHVi73CFaz-eWOcf2wm5o.jpg"&gt;&lt;/p&gt;&lt;p&gt;</w:t>
      </w:r>
      <w:r>
        <w:rPr>
          <w:sz w:val="32"/>
          <w:szCs w:val="32"/>
        </w:rPr>
        <w:t>那么，在现实生活中我们该怎样帮助我们的小朋友呢？首先，可以尝试采用一些专业品牌的小童专用的吸水衣或裤子，这些产品通常具有良好的透气性和吸水能力，可以帮助及时吸收泵出的液体。此外，还可以根据季节变动调整衣服厚薄，以适应不同温度下的需求。在日常护理中，保持皮肤清洁干燥也是非常重要的一步，不仅能减少细菌生长，还能促进正常排泄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至关重要</w:t>
      </w:r>
      <w:r>
        <w:rPr>
          <w:sz w:val="32"/>
          <w:szCs w:val="32"/>
        </w:rPr>
        <w:t>&lt;/p&gt;&lt;p&gt;&lt;img src="/static-img/O-efbRQCg_8g8xSh37XWEKyHVi73CFaz-eWOcf2wm5o.jpg"&gt;&lt;/p&gt;&lt;p&gt;</w:t>
      </w:r>
      <w:r>
        <w:rPr>
          <w:sz w:val="32"/>
          <w:szCs w:val="32"/>
        </w:rPr>
        <w:t>最后，让我们一起思考一下如何预防这一系列的问题出现。对于刚开始学习控制大、小便的小朋友来说，最关键的是耐心与鼓励。当他们成功完成一次完美无瑕的大、小便排泄后，要及时表扬他们，为之感到骄傲。这将极大地激发他们继续努力练习自控能力。如果遇到特别严重的情况，也许可以考虑咨询专业医生或育儿顾问，他们能够提供更加具体化、针对性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处理好小朋友的尿布使用问题并不容易，但只要家长们能够保持开放的心态，不断探索各种解决方案，并且始终以爱与耐心作为指南，那么即使遇到了棉花塞住下面不能尿这样的特殊情况，也绝不会是一个不可克服的人类挑战。</w:t>
      </w:r>
      <w:r>
        <w:rPr>
          <w:sz w:val="32"/>
          <w:szCs w:val="32"/>
        </w:rPr>
        <w:t>&lt;/p&gt;&lt;p&gt;&lt;a href = "/doc/1088548-</w:t>
      </w:r>
      <w:r>
        <w:rPr>
          <w:sz w:val="32"/>
          <w:szCs w:val="32"/>
        </w:rPr>
        <w:t>棉花塞住下面不能尿孩子的尿布问题解决方案</w:t>
      </w:r>
      <w:r>
        <w:rPr>
          <w:sz w:val="32"/>
          <w:szCs w:val="32"/>
        </w:rPr>
        <w:t>.doc" rel="alternate" download="1088548-</w:t>
      </w:r>
      <w:r>
        <w:rPr>
          <w:sz w:val="32"/>
          <w:szCs w:val="32"/>
        </w:rPr>
        <w:t>棉花塞住下面不能尿孩子的尿布问题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