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百度云资源总结探索历史与传奇的交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历史价值</w:t>
      </w:r>
      <w:r>
        <w:rPr>
          <w:sz w:val="32"/>
          <w:szCs w:val="32"/>
        </w:rPr>
        <w:t>&lt;/p&gt;&lt;p&gt;&lt;img src="/static-img/zefJjaAs-kr-ukCKNwpm1zNel_nO8vZ0pa9LFvX4CPk2ErpPbNY_5RRo0tNxEeIX.jpg"&gt;&lt;/p&gt;&lt;p&gt;</w:t>
      </w:r>
      <w:r>
        <w:rPr>
          <w:sz w:val="32"/>
          <w:szCs w:val="32"/>
        </w:rPr>
        <w:t>兰陵王妃，作为中国古代文学中的一部杰作，其在百度云资源中的出现，为读者提供了一个深入了解这部小说背后的文化和历史背景的机会。通过阅读这些资源，我们可以更好地理解兰陵王妃所处的时代背景，以及她在那个时代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构建与人物塑造</w:t>
      </w:r>
      <w:r>
        <w:rPr>
          <w:sz w:val="32"/>
          <w:szCs w:val="32"/>
        </w:rPr>
        <w:t>&lt;/p&gt;&lt;p&gt;&lt;img src="/static-img/eh7lTts0rP-2xPrIO0NCpzNel_nO8vZ0pa9LFvX4CPkq7XeXhBD_o7kiAXG1IqBQt_g6vypyIckqdaEHDF7Guw.jpg"&gt;&lt;/p&gt;&lt;p&gt;</w:t>
      </w:r>
      <w:r>
        <w:rPr>
          <w:sz w:val="32"/>
          <w:szCs w:val="32"/>
        </w:rPr>
        <w:t>《兰陵王妃》的主题构建是其魅力之一，这也是兰陵王妃百度云资源中最受关注的一个方面。从角度分析，作者巧妙地将人物的情感变化、社会矛盾以及个人追求等元素融合，使得作品充满了生命力和冲突性，同时也让读者对主人公有着深刻而复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语言艺术</w:t>
      </w:r>
      <w:r>
        <w:rPr>
          <w:sz w:val="32"/>
          <w:szCs w:val="32"/>
        </w:rPr>
        <w:t>&lt;/p&gt;&lt;p&gt;&lt;img src="/static-img/PZG_2G284MG08fOEltrtZDNel_nO8vZ0pa9LFvX4CPkq7XeXhBD_o7kiAXG1IqBQt_g6vypyIckqdaEHDF7Guw.jpg"&gt;&lt;/p&gt;&lt;p&gt;</w:t>
      </w:r>
      <w:r>
        <w:rPr>
          <w:sz w:val="32"/>
          <w:szCs w:val="32"/>
        </w:rPr>
        <w:t>《兰陵王妃》以其独特的文学风格著称，其中蕴含着丰富的人物描写、细腻的情感表达以及精妙的心理揭示。这一切都体现在了百度云资源中，可以让我们更加细致地观察到作者如何运用语言来塑造故事和角色，从而增强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伦理道德</w:t>
      </w:r>
      <w:r>
        <w:rPr>
          <w:sz w:val="32"/>
          <w:szCs w:val="32"/>
        </w:rPr>
        <w:t>&lt;/p&gt;&lt;p&gt;&lt;img src="/static-img/kipksyRUbLWTwolD_jXeXjNel_nO8vZ0pa9LFvX4CPkq7XeXhBD_o7kiAXG1IqBQt_g6vypyIckqdaEHDF7Guw.jpg"&gt;&lt;/p&gt;&lt;p&gt;</w:t>
      </w:r>
      <w:r>
        <w:rPr>
          <w:sz w:val="32"/>
          <w:szCs w:val="32"/>
        </w:rPr>
        <w:t>作为一部反映当时社会生活的小说，《兰陵王妃》不仅展现了宫廷内部复杂的人际关系，还披露了封建礼教下女性命运悲凉的一面。在这部分内容中，我们可以看到作者如何通过主角的遭遇来批判旧社会结构，并探讨女性在那个时代的地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悬念布局</w:t>
      </w:r>
      <w:r>
        <w:rPr>
          <w:sz w:val="32"/>
          <w:szCs w:val="32"/>
        </w:rPr>
        <w:t>&lt;/p&gt;&lt;p&gt;&lt;img src="/static-img/RAb5sO0-U0dlpIE5A73kXTNel_nO8vZ0pa9LFvX4CPkq7XeXhBD_o7kiAXG1IqBQt_g6vypyIckqdaEHDF7Guw.jpg"&gt;&lt;/p&gt;&lt;p&gt;</w:t>
      </w:r>
      <w:r>
        <w:rPr>
          <w:sz w:val="32"/>
          <w:szCs w:val="32"/>
        </w:rPr>
        <w:t>情节发展是任何小说不可或缺的一部分，而《兰陵王妃》也不例外。在这个层面上，作者巧妙安排了一系列紧张刺激的情节，让读者难以预料接下来会发生什么。而在百度云资源中，这些情节被进一步剖析，以帮助读者理解每个转折点背后隐藏的问题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兰陵 王福》的影响并未减弱，而是在不断更新换代的情况下，它仍然保持着强大的文化吸引力。通过阅读这些来自于互联网上的资料，我们不仅能够更好地理解这部作品本身，也能从中学到一些关于文化传承、价值评估以及跨越时空思考的问题。</w:t>
      </w:r>
      <w:r>
        <w:rPr>
          <w:sz w:val="32"/>
          <w:szCs w:val="32"/>
        </w:rPr>
        <w:t>&lt;/p&gt;&lt;p&gt;&lt;a href = "/doc/1089091-</w:t>
      </w:r>
      <w:r>
        <w:rPr>
          <w:sz w:val="32"/>
          <w:szCs w:val="32"/>
        </w:rPr>
        <w:t>兰陵王妃百度云资源总结探索历史与传奇的交织之美</w:t>
      </w:r>
      <w:r>
        <w:rPr>
          <w:sz w:val="32"/>
          <w:szCs w:val="32"/>
        </w:rPr>
        <w:t>.doc" rel="alternate" download="1089091-</w:t>
      </w:r>
      <w:r>
        <w:rPr>
          <w:sz w:val="32"/>
          <w:szCs w:val="32"/>
        </w:rPr>
        <w:t>兰陵王妃百度云资源总结探索历史与传奇的交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