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颜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老公如何与婆婆相处往往成为家庭和谐的重要因素。看到老公在婆婆身上，我们可以从以下几个方面来进行分析。</w:t>
      </w:r>
      <w:r>
        <w:rPr>
          <w:sz w:val="32"/>
          <w:szCs w:val="32"/>
        </w:rPr>
        <w:t>&lt;/p&gt;&lt;p&gt;&lt;img src="/static-img/2TyfG8ubD-hIy566qdbEaFecQv93VYeuYfmQMb6MnZoCreMr2XCaI4S9tJedbcnv.jpg"&gt;&lt;/p&gt;&lt;p&gt;</w:t>
      </w:r>
      <w:r>
        <w:rPr>
          <w:sz w:val="32"/>
          <w:szCs w:val="32"/>
        </w:rPr>
        <w:t>尊重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老公应该对婆婆保持尊重和礼貌，这是基本的人际交往原则。在家中的任何场合，无论是公共还是私密的空间，都应当以恭敬的态度对待母辈。例如，在饭桌上给予母亲适量食物，不要吵闹打扰，让她能够安心享用晚餐。此外，当母亲提出意见或要求时，要耐心倾听并尽可能地满足她的需求。</w:t>
      </w:r>
      <w:r>
        <w:rPr>
          <w:sz w:val="32"/>
          <w:szCs w:val="32"/>
        </w:rPr>
        <w:t>&lt;/p&gt;&lt;p&gt;&lt;img src="/static-img/iT3sf9APc9BPrtudu6tablecQv93VYeuYfmQMb6MnZqQkEqjbuw22r2C0ByHwB3_Qus75MDJCGffJvPWLTkCs8or9d-9HHYhLXuGESrAHDrYCWGIfmAE7-iu8KiVQq1-CKtKG_vFbxR3VVF8CX8VQsMV05afSI-zkbS_narp8gxNvz7HIboRaWA-9KTtB-0DFWg6UUVeGKSWd4jXXulD9bcWQo6Pbv0Qjm8ArYt74tnM8uJyT37UNFbiIeewG7mc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的关键。看到老公能与婆婆进行坦诚交流，能够理解她的想法和感受，这对于缓解潜在矛盾非常有帮助。当发生分歧时，可以通过平静而理性的方式进行讨论，以避免情绪化冲突。这不仅能让双方更好地了解对方，还能增进彼此之间的情感联系。</w:t>
      </w:r>
      <w:r>
        <w:rPr>
          <w:sz w:val="32"/>
          <w:szCs w:val="32"/>
        </w:rPr>
        <w:t>&lt;/p&gt;&lt;p&gt;&lt;img src="/static-img/N5h93KRNxnN9g_BYWUsPRVecQv93VYeuYfmQMb6MnZqQkEqjbuw22r2C0ByHwB3_Qus75MDJCGffJvPWLTkCs8or9d-9HHYhLXuGESrAHDrYCWGIfmAE7-iu8KiVQq1-CKtKG_vFbxR3VVF8CX8VQsMV05afSI-zkbS_narp8gxNvz7HIboRaWA-9KTtB-0DFWg6UUVeGKSWd4jXXulD9bcWQo6Pbv0Qjm8ArYt74tnM8uJyT37UNFbiIeewG7mc.jpg"&gt;&lt;/p&gt;&lt;p&gt;</w:t>
      </w:r>
      <w:r>
        <w:rPr>
          <w:sz w:val="32"/>
          <w:szCs w:val="32"/>
        </w:rPr>
        <w:t>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事务应当由所有成员共同参与，包括老公与其岳母。如果看到他积极参与到家务劳动或其他需要协助的事情中去，那么这将是一个积极的信号。这不仅体现了他的责任感，也显示出他愿意为维护家庭关系付出努力。</w:t>
      </w:r>
      <w:r>
        <w:rPr>
          <w:sz w:val="32"/>
          <w:szCs w:val="32"/>
        </w:rPr>
        <w:t>&lt;/p&gt;&lt;p&gt;&lt;img src="/static-img/DtIzffPZENg_xdHGpO1opFecQv93VYeuYfmQMb6MnZqQkEqjbuw22r2C0ByHwB3_Qus75MDJCGffJvPWLTkCs8or9d-9HHYhLXuGESrAHDrYCWGIfmAE7-iu8KiVQq1-CKtKG_vFbxR3VVF8CX8VQsMV05afSI-zkbS_narp8gxNvz7HIboRaWA-9KTtB-0DFWg6UUVeGKSWd4jXXulD9bcWQo6Pbv0Qjm8ArYt74tnM8uJyT37UNFbiIeewG7mc.jpg"&gt;&lt;/p&gt;&lt;p&gt;</w:t>
      </w:r>
      <w:r>
        <w:rPr>
          <w:sz w:val="32"/>
          <w:szCs w:val="32"/>
        </w:rPr>
        <w:t>支持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迈或者身体状况不佳的岳母来说，得到子女尤其是儿子的关爱和支持至关重要。看到了老公在照顾、陪伴、甚至提供必要医疗上的帮助，那么这种行为无疑会赢得岳母的心。这也反映了他作为丈夫和儿子的良好品质，是维系家庭稳定的一大支柱。</w:t>
      </w:r>
      <w:r>
        <w:rPr>
          <w:sz w:val="32"/>
          <w:szCs w:val="32"/>
        </w:rPr>
        <w:t>&lt;/p&gt;&lt;p&gt;&lt;img src="/static-img/ORAGhTn3yxhk3ChN3cOxdFecQv93VYeuYfmQMb6MnZqQkEqjbuw22r2C0ByHwB3_Qus75MDJCGffJvPWLTkCs8or9d-9HHYhLXuGESrAHDrYCWGIfmAE7-iu8KiVQq1-CKtKG_vFbxR3VVF8CX8VQsMV05afSI-zkbS_narp8gxNvz7HIboRaWA-9KTtB-0DFWg6UUVeGKSWd4jXXulD9bcWQo6Pbv0Qjm8ArYt74tnM8uJyT37UNFbiIeewG7mc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同样应尊重并传承家族文化，对于这一点，如果看到他能够将家风家规等文化遗产传递给下一代，那么这也是一个值得肯定的事实。他可以通过讲述故事、分享历史知识等方式，使孩子们了解自己的根源，从而增强他们对于家族荣誉以及社会责任感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父子关系的一部分，看到了老公开明教导孩子孝顺长辈，以及如何处理人际关系，这同样是一个积极向好的表现。他应该教育孩子认识到成年人的辛勤工作和牺牲，并学会回报祖先所做出的巨大贡献，同时也学会如何融入大家庭，为社会作出贡献。</w:t>
      </w:r>
      <w:r>
        <w:rPr>
          <w:sz w:val="32"/>
          <w:szCs w:val="32"/>
        </w:rPr>
        <w:t>&lt;/p&gt;&lt;p&gt;&lt;a href = "/doc/1089190-</w:t>
      </w:r>
      <w:r>
        <w:rPr>
          <w:sz w:val="32"/>
          <w:szCs w:val="32"/>
        </w:rPr>
        <w:t>婆婆的颜面</w:t>
      </w:r>
      <w:r>
        <w:rPr>
          <w:sz w:val="32"/>
          <w:szCs w:val="32"/>
        </w:rPr>
        <w:t>.doc" rel="alternate" download="1089190-</w:t>
      </w:r>
      <w:r>
        <w:rPr>
          <w:sz w:val="32"/>
          <w:szCs w:val="32"/>
        </w:rPr>
        <w:t>婆婆的颜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