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怎么知道你在视频里喊那么大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你在视频里喊那么大声呢？记得那天，你打算给家人录个视频，告诉他们外面的小玩意儿新买了什么。你的宝宝被一堆色彩斑斓的玩具吸引，一边奔波一边高声地叫着：“大声点，大声点！家里没人哦！”</w:t>
      </w:r>
      <w:r>
        <w:rPr>
          <w:sz w:val="32"/>
          <w:szCs w:val="32"/>
        </w:rPr>
        <w:t>&lt;/p&gt;&lt;p&gt;&lt;img src="/static-img/b0-icN0Zh6yxTYiSk_TmPc3g5zNnKlKyrSfQOGtgL5kb5PwFzOqpmmfrh1H-pw_f.jpg"&gt;&lt;/p&gt;&lt;p&gt;</w:t>
      </w:r>
      <w:r>
        <w:rPr>
          <w:sz w:val="32"/>
          <w:szCs w:val="32"/>
        </w:rPr>
        <w:t>我看着这个场景，不禁笑出了声。你可能以为自己是在跟一个空旷的大厅对话，但其实你只是在和一个静悄悄的房间里的镜头说话。当你意识到这一点时，你脸上的笑容也随之消失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知道啦。”你轻轻地说，然后调整了一下麦克风，试图控制自己的声音。这一次，当你的宝宝再次叫嚷的时候，你迅速举起手机，让摄像头捕捉到那个充满活力的身影。</w:t>
      </w:r>
      <w:r>
        <w:rPr>
          <w:sz w:val="32"/>
          <w:szCs w:val="32"/>
        </w:rPr>
        <w:t>&lt;/p&gt;&lt;p&gt;&lt;img src="/static-img/c1wVraGEXehu6HwXntLxdc3g5zNnKlKyrSfQOGtgL5lFAQOcFZllNHg74mRIQ6c3kEIw_19a-Xr9tJXW4gEUCg.jpg"&gt;&lt;/p&gt;&lt;p&gt;“</w:t>
      </w:r>
      <w:r>
        <w:rPr>
          <w:sz w:val="32"/>
          <w:szCs w:val="32"/>
        </w:rPr>
        <w:t>好孩子，大声一点！”这回的声音虽然还是有些过于兴奋，但至少没有吓到任何远处的人。你的心情也随之轻松起来，因为即使是这样的一句简单的话，也能让这个小家伙感到快乐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准备就绪，你决定结束这段记录，并且分享给远方的亲人。希望他们能看到这个幸福瞬间，也能感受到你的爱和关怀，就像每一次呼唤、拥抱和温暖一样，无论多么遥远，都能够传递过来。</w:t>
      </w:r>
      <w:r>
        <w:rPr>
          <w:sz w:val="32"/>
          <w:szCs w:val="32"/>
        </w:rPr>
        <w:t>&lt;/p&gt;&lt;p&gt;&lt;img src="/static-img/v-s6y_DX2aD9h1ndLSqhwc3g5zNnKlKyrSfQOGtgL5lFAQOcFZllNHg74mRIQ6c3kEIw_19a-Xr9tJXW4gEUCg.jpg"&gt;&lt;/p&gt;&lt;p&gt;&lt;a href = "/doc/1089553-</w:t>
      </w:r>
      <w:r>
        <w:rPr>
          <w:sz w:val="32"/>
          <w:szCs w:val="32"/>
        </w:rPr>
        <w:t>宝宝叫大声点家里没人视频我怎么知道你在视频里喊那么大声呢</w:t>
      </w:r>
      <w:r>
        <w:rPr>
          <w:sz w:val="32"/>
          <w:szCs w:val="32"/>
        </w:rPr>
        <w:t>.doc" rel="alternate" download="1089553-</w:t>
      </w:r>
      <w:r>
        <w:rPr>
          <w:sz w:val="32"/>
          <w:szCs w:val="32"/>
        </w:rPr>
        <w:t>宝宝叫大声点家里没人视频我怎么知道你在视频里喊那么大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