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漫画免费阅读完整版斗破苍穹的精彩漫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玉转漫画免费阅读完整版，真的存在吗？</w:t>
      </w:r>
      <w:r>
        <w:rPr>
          <w:sz w:val="32"/>
          <w:szCs w:val="32"/>
        </w:rPr>
        <w:t>&lt;/p&gt;&lt;p&gt;&lt;img src="/static-img/valO7GvOSse80TDsHacgayOWnOL-_qHJBMnpy0NWkJgNaoZz0qxpPBS8FfMJuW_-.png"&gt;&lt;/p&gt;&lt;p&gt;</w:t>
      </w:r>
      <w:r>
        <w:rPr>
          <w:sz w:val="32"/>
          <w:szCs w:val="32"/>
        </w:rPr>
        <w:t>在网络上，有许多人热衷于追逐各种类型的漫画，其中以玄幻、仙侠类漫画最受欢迎。《斗罗玉转》正是其中的一款，这部作品以其独特的世界观和精彩的情节吸引了大量读者。但对于一些新入门的小伙伴来说，如何获取这部漫画的完整阅读内容可能会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斗罗玉转漫画免费阅读完整版？</w:t>
      </w:r>
      <w:r>
        <w:rPr>
          <w:sz w:val="32"/>
          <w:szCs w:val="32"/>
        </w:rPr>
        <w:t>&lt;/p&gt;&lt;p&gt;&lt;img src="/static-img/JOYRXlTQoR4eNuKVTHudcCOWnOL-_qHJBMnpy0NWkJiB7zSJEjkmTA8gGMQ7tSGAOc5qGLpVfs1sPkZmoB7nfA.jpg"&gt;&lt;/p&gt;&lt;p&gt;</w:t>
      </w:r>
      <w:r>
        <w:rPr>
          <w:sz w:val="32"/>
          <w:szCs w:val="32"/>
        </w:rPr>
        <w:t>首先，我们要明确的是，作为一名漫画爱好者，我们追求的是一个高质量、连续性的阅读体验。如果我们能够找到一款能提供免费且完整版的软件或网站，那么我们的收藏就不仅仅是一时兴起，而是一个长久的回忆。在这个过程中，《斗罗玉转》作为一种代表性强、故事丰富的作品，其深度和广度都值得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斗罗玉转漫画背后的故事</w:t>
      </w:r>
      <w:r>
        <w:rPr>
          <w:sz w:val="32"/>
          <w:szCs w:val="32"/>
        </w:rPr>
        <w:t>&lt;/p&gt;&lt;p&gt;&lt;img src="/static-img/m2za-1iDZQ0-dSPoRBhtQSOWnOL-_qHJBMnpy0NWkJiB7zSJEjkmTA8gGMQ7tSGAOc5qGLpVfs1sPkZmoB7nfA.jpg"&gt;&lt;/p&gt;&lt;p&gt;</w:t>
      </w:r>
      <w:r>
        <w:rPr>
          <w:sz w:val="32"/>
          <w:szCs w:val="32"/>
        </w:rPr>
        <w:t>《斗罗玉转》讲述了主角唐三在剑灵岛上的成长历程，他通过不断地修炼与战斗，最终成为了一位强大的剑灵师。这部作品中的世界观极为宏大，每个角色都有其独特之处，从而构建出一个错综复杂又充满生机的地球。每一次翻页，都能感受到作者对这一世界所做出的深思熟虑，以及他对未来所展望的大无畏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线上到线下：漫话传播途径多样化</w:t>
      </w:r>
      <w:r>
        <w:rPr>
          <w:sz w:val="32"/>
          <w:szCs w:val="32"/>
        </w:rPr>
        <w:t>&lt;/p&gt;&lt;p&gt;&lt;img src="/static-img/U_UVU7fiRHA3-RIbcm8yoSOWnOL-_qHJBMnpy0NWkJiB7zSJEjkmTA8gGMQ7tSGAOc5qGLpVfs1sPkZmoB7nfA.jpg"&gt;&lt;/p&gt;&lt;p&gt;</w:t>
      </w:r>
      <w:r>
        <w:rPr>
          <w:sz w:val="32"/>
          <w:szCs w:val="32"/>
        </w:rPr>
        <w:t>随着互联网技术日益发达，人们可以通过各大社交平台或者专门的小说网站来获取最新动态。而对于那些想要更加沉浸式体验的人来说，他们可能会选择购买纸质书籍，以此来珍藏自己喜欢的经典作家或系列。这两种方式各有千秋，它们共同促进了文化传播，让更多人的生活中增加了一份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现实中的资源获取方法</w:t>
      </w:r>
      <w:r>
        <w:rPr>
          <w:sz w:val="32"/>
          <w:szCs w:val="32"/>
        </w:rPr>
        <w:t>&lt;/p&gt;&lt;p&gt;&lt;img src="/static-img/S01DUDqnRtHwkDLnzQcSYCOWnOL-_qHJBMnpy0NWkJiB7zSJEjkmTA8gGMQ7tSGAOc5qGLpVfs1sPkZmoB7nfA.jpg"&gt;&lt;/p&gt;&lt;p&gt;</w:t>
      </w:r>
      <w:r>
        <w:rPr>
          <w:sz w:val="32"/>
          <w:szCs w:val="32"/>
        </w:rPr>
        <w:t>虽然现在市场上并没有完全免费且可信赖的地方可以直接访问《斗罗玉转》的完整版本，但仍然有一些合法途径可以帮助你了解该作品。例如，可以关注官方微博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一般这些地方都会发布相关更新信息。此外，还有一些小众书店也会定期举办签售活动，这里不仅可以买到最新出版物，还能亲自见到你的偶像，这样的机会也是非常难得且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心希望能够享受到《斗罗玉转》的完美阅读体验，那么耐心等待就是最佳策略。不论是官方还是非官方渠道，只要不是侵权行为，无疑都是支持作者创作精神的一种方式。在这个过程中，即使不能立即得到满足，也许更重要的是，你将获得一种耐心等待成果的心态，更让人期待未来的奇迹发生。</w:t>
      </w:r>
      <w:r>
        <w:rPr>
          <w:sz w:val="32"/>
          <w:szCs w:val="32"/>
        </w:rPr>
        <w:t>&lt;/p&gt;&lt;p&gt;&lt;a href = "/doc/1089619-</w:t>
      </w:r>
      <w:r>
        <w:rPr>
          <w:sz w:val="32"/>
          <w:szCs w:val="32"/>
        </w:rPr>
        <w:t>斗罗玉转漫画免费阅读完整版斗破苍穹的精彩漫画体验</w:t>
      </w:r>
      <w:r>
        <w:rPr>
          <w:sz w:val="32"/>
          <w:szCs w:val="32"/>
        </w:rPr>
        <w:t>.doc" rel="alternate" download="1089619-</w:t>
      </w:r>
      <w:r>
        <w:rPr>
          <w:sz w:val="32"/>
          <w:szCs w:val="32"/>
        </w:rPr>
        <w:t>斗罗玉转漫画免费阅读完整版斗破苍穹的精彩漫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