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凶案现场直播</w:t>
      </w:r>
      <w:r>
        <w:rPr>
          <w:sz w:val="48"/>
          <w:szCs w:val="48"/>
        </w:rPr>
        <w:t>-</w:t>
      </w:r>
      <w:r>
        <w:rPr>
          <w:sz w:val="48"/>
          <w:szCs w:val="48"/>
        </w:rPr>
        <w:t>血腥真相直播时代的隐私与安全新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腥真相：直播时代的隐私与安全新挑战</w:t>
      </w:r>
      <w:r>
        <w:rPr>
          <w:sz w:val="32"/>
          <w:szCs w:val="32"/>
        </w:rPr>
        <w:t>&lt;/p&gt;&lt;p&gt;&lt;img src="/static-img/ppbTJfs2MQUfjkzZ8Kdx9z8YJGkJS5vihzuD24jG5YsCoTS55w4BP4AOioOOCNRw.png"&gt;&lt;/p&gt;&lt;p&gt;</w:t>
      </w:r>
      <w:r>
        <w:rPr>
          <w:sz w:val="32"/>
          <w:szCs w:val="32"/>
        </w:rPr>
        <w:t>在过去，凶案现场是一片禁地，是警察和法医们处理尸体、搜集证据的地方。然而，随着科技的发展，尤其是智能手机和社交媒体的普及，我们所说的“现场”已经不再是那么遥远了。凶案现场直播成为了一个现实的问题，它触发了社会对隐私权、信息自由流通以及个人安全问题的深刻思考。</w:t>
      </w:r>
      <w:r>
        <w:rPr>
          <w:sz w:val="32"/>
          <w:szCs w:val="32"/>
        </w:rPr>
        <w:t>&lt;/p&gt;&lt;p&gt;2015</w:t>
      </w:r>
      <w:r>
        <w:rPr>
          <w:sz w:val="32"/>
          <w:szCs w:val="32"/>
        </w:rPr>
        <w:t>年，在美国发生的一起凶杀案件中，一名目击者在事件发生后立即将自己的手机录制过程上传到社交媒体上。这一行为引发了公众对于新闻报道方式的一个新的思考：是否应该允许民众自行拍摄并直播这样的敏感场景？这不仅涉及到了个人的隐私权，还牵扯到犯罪现场保护和证据收集工作的正常进行。</w:t>
      </w:r>
      <w:r>
        <w:rPr>
          <w:sz w:val="32"/>
          <w:szCs w:val="32"/>
        </w:rPr>
        <w:t>&lt;/p&gt;&lt;p&gt;&lt;img src="/static-img/TSUJijwbRYKhfL_Vti6KcT8YJGkJS5vihzuD24jG5YuqnLRwBhViITU_oDpWf609higRAu4RMD0kloepq_bY-0VaP-4cmwmRQJMIzvS469VykNBUxqQBGuuRTx04Tk8HhfW_VoM8ZXF1RlkhbV619dXRser98OA007orHtdbmxKMkO6oxB8PGoZ7-GLEZkwKzQiskt5L_zcHyyMmpRfQig.jpg"&gt;&lt;/p&gt;&lt;p&gt;</w:t>
      </w:r>
      <w:r>
        <w:rPr>
          <w:sz w:val="32"/>
          <w:szCs w:val="32"/>
        </w:rPr>
        <w:t>更为惊人的是，这种现象并不局限于某个国家或地区。在中国，有过几起类似情况，比如</w:t>
      </w:r>
      <w:r>
        <w:rPr>
          <w:sz w:val="32"/>
          <w:szCs w:val="32"/>
        </w:rPr>
        <w:t>2019</w:t>
      </w:r>
      <w:r>
        <w:rPr>
          <w:sz w:val="32"/>
          <w:szCs w:val="32"/>
        </w:rPr>
        <w:t>年的一起多人死亡车祸事故，当时有网友在事故现场进行直播，并且由于网络效应很快就吸引了大量关注，这直接影响到了警方初步调查工作。此外，还有一些恶意分子利用这种情况来推广他们的产品或者服务，对于这些行为，不仅违反法律，更是在无形中侵犯受害者及其家属的人身权益。</w:t>
      </w:r>
      <w:r>
        <w:rPr>
          <w:sz w:val="32"/>
          <w:szCs w:val="32"/>
        </w:rPr>
        <w:t>&lt;/p&gt;&lt;p&gt;</w:t>
      </w:r>
      <w:r>
        <w:rPr>
          <w:sz w:val="32"/>
          <w:szCs w:val="32"/>
        </w:rPr>
        <w:t>面对这一挑战，各国政府正在不断加强对此类行为的监管力度。例如，美国一些州通过立法禁止未经授权拍摄或传播涉及刑事活动的情况，而中国方面也开始积极打击相关违规内容，同时提倡建立更加完善的人脸识别系统，以便更好地监控和预防这种类型的事情发生。</w:t>
      </w:r>
      <w:r>
        <w:rPr>
          <w:sz w:val="32"/>
          <w:szCs w:val="32"/>
        </w:rPr>
        <w:t>&lt;/p&gt;&lt;p&gt;&lt;img src="/static-img/6SE_llhNftoNx_36YvHF2T8YJGkJS5vihzuD24jG5YuqnLRwBhViITU_oDpWf609higRAu4RMD0kloepq_bY-0VaP-4cmwmRQJMIzvS469VykNBUxqQBGuuRTx04Tk8HhfW_VoM8ZXF1RlkhbV619dXRser98OA007orHtdbmxKMkO6oxB8PGoZ7-GLEZkwKzQiskt5L_zcHyyMmpRfQig.png"&gt;&lt;/p&gt;&lt;p&gt;</w:t>
      </w:r>
      <w:r>
        <w:rPr>
          <w:sz w:val="32"/>
          <w:szCs w:val="32"/>
        </w:rPr>
        <w:t>除了法律层面的解决之外，也需要社会各界共同努力，加强公众意识教育，让更多人认识到保护他人的隐私同时也是维护自己基本权利的手段。而对于那些出于好奇或者其他目的而非必要性去参与或记录这些事件的人来说，他们应当考虑一下自己的行动可能会给谁带来什么样的后果，以及这个世界是否真的需要每一次悲剧都伴随着一段视频记录？</w:t>
      </w:r>
      <w:r>
        <w:rPr>
          <w:sz w:val="32"/>
          <w:szCs w:val="32"/>
        </w:rPr>
        <w:t>&lt;/p&gt;&lt;p&gt;</w:t>
      </w:r>
      <w:r>
        <w:rPr>
          <w:sz w:val="32"/>
          <w:szCs w:val="32"/>
        </w:rPr>
        <w:t>总之，“凶案现场直播”问题是一个复杂而微妙的问题，它不仅考验我们作为现代社会成员应有的道德责任，也要求我们如何平衡技术进步与公共秩序之间紧张关系。</w:t>
      </w:r>
      <w:r>
        <w:rPr>
          <w:sz w:val="32"/>
          <w:szCs w:val="32"/>
        </w:rPr>
        <w:t>&lt;/p&gt;&lt;p&gt;&lt;img src="/static-img/-056Q1GFB1-WwbQEa9c5ez8YJGkJS5vihzuD24jG5YuqnLRwBhViITU_oDpWf609higRAu4RMD0kloepq_bY-0VaP-4cmwmRQJMIzvS469VykNBUxqQBGuuRTx04Tk8HhfW_VoM8ZXF1RlkhbV619dXRser98OA007orHtdbmxKMkO6oxB8PGoZ7-GLEZkwKzQiskt5L_zcHyyMmpRfQig.png"&gt;&lt;/p&gt;&lt;p&gt;&lt;a href = "/doc/1090221-</w:t>
      </w:r>
      <w:r>
        <w:rPr>
          <w:sz w:val="32"/>
          <w:szCs w:val="32"/>
        </w:rPr>
        <w:t>凶案现场直播</w:t>
      </w:r>
      <w:r>
        <w:rPr>
          <w:sz w:val="32"/>
          <w:szCs w:val="32"/>
        </w:rPr>
        <w:t>-</w:t>
      </w:r>
      <w:r>
        <w:rPr>
          <w:sz w:val="32"/>
          <w:szCs w:val="32"/>
        </w:rPr>
        <w:t>血腥真相直播时代的隐私与安全新挑战</w:t>
      </w:r>
      <w:r>
        <w:rPr>
          <w:sz w:val="32"/>
          <w:szCs w:val="32"/>
        </w:rPr>
        <w:t>.doc" rel="alternate" download="1090221-</w:t>
      </w:r>
      <w:r>
        <w:rPr>
          <w:sz w:val="32"/>
          <w:szCs w:val="32"/>
        </w:rPr>
        <w:t>凶案现场直播</w:t>
      </w:r>
      <w:r>
        <w:rPr>
          <w:sz w:val="32"/>
          <w:szCs w:val="32"/>
        </w:rPr>
        <w:t>-</w:t>
      </w:r>
      <w:r>
        <w:rPr>
          <w:sz w:val="32"/>
          <w:szCs w:val="32"/>
        </w:rPr>
        <w:t>血腥真相直播时代的隐私与安全新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