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了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的跷跷板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，我错了：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之谜</w:t>
      </w:r>
      <w:r>
        <w:rPr>
          <w:sz w:val="32"/>
          <w:szCs w:val="32"/>
        </w:rPr>
        <w:t>&lt;/p&gt;&lt;p&gt;&lt;img src="/static-img/Er0bdE0HHZcpBJIF2ph7fcaEWVwcx10itdSOtWKkiFRGGq28G0LiNVTr775LO-9f.png"&gt;&lt;/p&gt;&lt;p&gt;</w:t>
      </w:r>
      <w:r>
        <w:rPr>
          <w:sz w:val="32"/>
          <w:szCs w:val="32"/>
        </w:rPr>
        <w:t>在一个阳光明媚的午后，校园里充满了学生们放松的气息。然而，在这宁静的环境中，有一件事情却让人感到忧虑——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病毒。</w:t>
      </w:r>
      <w:r>
        <w:rPr>
          <w:sz w:val="32"/>
          <w:szCs w:val="32"/>
        </w:rPr>
        <w:t>&lt;/p&gt;&lt;p&gt;HIV1</w:t>
      </w:r>
      <w:r>
        <w:rPr>
          <w:sz w:val="32"/>
          <w:szCs w:val="32"/>
        </w:rPr>
        <w:t>是导致艾滋病的一种病毒，它以其高传染性和致命性而闻名于世。对于很多年轻人来说，艾滋病是一种遥不可及的疾病，只存在于远方或电视上。但对于那些深入了解这一问题的人来说，它可能是一个更加复杂、更接近现实的问题。</w:t>
      </w:r>
      <w:r>
        <w:rPr>
          <w:sz w:val="32"/>
          <w:szCs w:val="32"/>
        </w:rPr>
        <w:t>&lt;/p&gt;&lt;p&gt;&lt;img src="/static-img/O8TxmxfnhHI5sV61WM8VkMaEWVwcx10itdSOtWKkiFSRB-Pos22KhqUa3UIp4vv5VzyYU4_jV7YacyiQaaadRM-VgZGVFlOb_vZ8AJyION8p3rftba02-3BOSIn_fikaruSf8VU0SMKbRcbgMoFKWWOZf_iil30ZUc0TyiZXU9s.png"&gt;&lt;/p&gt;&lt;p&gt;</w:t>
      </w:r>
      <w:r>
        <w:rPr>
          <w:sz w:val="32"/>
          <w:szCs w:val="32"/>
        </w:rPr>
        <w:t>我曾经有一位学长，他对医学有着浓厚兴趣，对于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（包括但不限于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）有着深入研究。他常常会向我们讲述关于这个话题的知识，并提醒我们要提高警惕。在一次偶然的情况下，我们一起去了一家游乐场，那里的“跷跷板”成了他给我的一个隐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看，这个世界就像一个巨大的跷跷板，每个人都在上面跳来跳去，你不知道谁今天会是上升还是下降的一方。你得学会控制自己，不要被别人的错误所左右，要记得每个人都有自己的故事和困难。</w:t>
      </w:r>
      <w:r>
        <w:rPr>
          <w:sz w:val="32"/>
          <w:szCs w:val="32"/>
        </w:rPr>
        <w:t>&amp;#34;&lt;/p&gt;&lt;p&gt;&lt;img src="/static-img/6OwUse55YWCRxwUtdCPGBcaEWVwcx10itdSOtWKkiFSRB-Pos22KhqUa3UIp4vv5VzyYU4_jV7YacyiQaaadRM-VgZGVFlOb_vZ8AJyION8p3rftba02-3BOSIn_fikaruSf8VU0SMKbRcbgMoFKWWOZf_iil30ZUc0TyiZXU9s.png"&gt;&lt;/p&gt;&lt;p&gt;</w:t>
      </w:r>
      <w:r>
        <w:rPr>
          <w:sz w:val="32"/>
          <w:szCs w:val="32"/>
        </w:rPr>
        <w:t>他的话让我意识到，从小事做起，从自我保护做起，是避免受到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侵害最有效的手段之一。我开始更加重视自己的行为，特别是在与异性接触时，更是格外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学长的话语背后的道理》</w:t>
      </w:r>
      <w:r>
        <w:rPr>
          <w:sz w:val="32"/>
          <w:szCs w:val="32"/>
        </w:rPr>
        <w:t>&lt;/p&gt;&lt;p&gt;&lt;img src="/static-img/Pe4sYj-PefkudYrroGFZt8aEWVwcx10itdSOtWKkiFSRB-Pos22KhqUa3UIp4vv5VzyYU4_jV7YacyiQaaadRM-VgZGVFlOb_vZ8AJyION8p3rftba02-3BOSIn_fikaruSf8VU0SMKbRcbgMoFKWWOZf_iil30ZUc0TyiZXU9s.png"&gt;&lt;/p&gt;&lt;p&gt;</w:t>
      </w:r>
      <w:r>
        <w:rPr>
          <w:sz w:val="32"/>
          <w:szCs w:val="32"/>
        </w:rPr>
        <w:t>随着时间的推移，我发现更多的人也开始关注这个问题，他们通过教育自己、了解正确信息，以及采取适当措施来保护自己。这就是那个“学长我错啦”的重要意义——它不仅仅是一个简单的话语，而是一个提醒，让我们在日常生活中始终保持警惕，防止任何可能带来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从单纯的话语到深刻启示》</w:t>
      </w:r>
      <w:r>
        <w:rPr>
          <w:sz w:val="32"/>
          <w:szCs w:val="32"/>
        </w:rPr>
        <w:t>&lt;/p&gt;&lt;p&gt;&lt;img src="/static-img/wA6IXztCNjGHaEEzIOkW98aEWVwcx10itdSOtWKkiFSRB-Pos22KhqUa3UIp4vv5VzyYU4_jV7YacyiQaaadRM-VgZGVFlOb_vZ8AJyION8p3rftba02-3BOSIn_fikaruSf8VU0SMKbRcbgMoFKWWOZf_iil30ZUc0TyiZXU9s.png"&gt;&lt;/p&gt;&lt;p&gt;&lt;a href = "/doc/1090339-</w:t>
      </w:r>
      <w:r>
        <w:rPr>
          <w:sz w:val="32"/>
          <w:szCs w:val="32"/>
        </w:rPr>
        <w:t>学长我错了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的跷跷板之谜</w:t>
      </w:r>
      <w:r>
        <w:rPr>
          <w:sz w:val="32"/>
          <w:szCs w:val="32"/>
        </w:rPr>
        <w:t>.doc" rel="alternate" download="1090339-</w:t>
      </w:r>
      <w:r>
        <w:rPr>
          <w:sz w:val="32"/>
          <w:szCs w:val="32"/>
        </w:rPr>
        <w:t>学长我错了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的跷跷板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