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妻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人妻背后的秘密</w:t>
      </w:r>
      <w:r>
        <w:rPr>
          <w:sz w:val="32"/>
          <w:szCs w:val="32"/>
        </w:rPr>
        <w:t>&lt;/p&gt;&lt;p&gt;&lt;img src="/static-img/39EL361D3INBGDomg8q6jijTiekn_jnzG65rSK5hD_m-Fchp0NqU7gUGwztrE3qc.jpg"&gt;&lt;/p&gt;&lt;p&gt;</w:t>
      </w:r>
      <w:r>
        <w:rPr>
          <w:sz w:val="32"/>
          <w:szCs w:val="32"/>
        </w:rPr>
        <w:t>人妻的生活是一场精心布局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世界里，人妻常常被描绘成一个完美无瑕的角色。然而，这个完美背后隐藏着复杂的人际关系和深层的情感纠葛。在这个故事里，人妻与上司之间的关系似乎是平静而稳定的，但实际上，它可能是一个危险的游戏。</w:t>
      </w:r>
      <w:r>
        <w:rPr>
          <w:sz w:val="32"/>
          <w:szCs w:val="32"/>
        </w:rPr>
        <w:t>&lt;/p&gt;&lt;p&gt;&lt;img src="/static-img/1pGjYO1K_3BRT1UUjvamNijTiekn_jnzG65rSK5hD_lPB58cGV6_XxsbnlEsJNfUC6RfH-Ku0Sv46iiOqbDIRjHrvY64MuMVes7RvU6fsBm0giAqnCaZ1N7etAYdWBlVx2MbhaxIDEHyUE2HduGMgoAK3rg9vJE6PHbBmjk7EWc.jpg"&gt;&lt;/p&gt;&lt;p&gt;</w:t>
      </w:r>
      <w:r>
        <w:rPr>
          <w:sz w:val="32"/>
          <w:szCs w:val="32"/>
        </w:rPr>
        <w:t>上司出轨引发的人妻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上司在暗处轻抚人妻的手臂时，她的心跳加速，她试图掩饰自己的害怕和羞愧。她不知道自己是否能承受这种双重生活带来的压力。这个时候，她可能会开始质疑自己的选择以及未来。</w:t>
      </w:r>
      <w:r>
        <w:rPr>
          <w:sz w:val="32"/>
          <w:szCs w:val="32"/>
        </w:rPr>
        <w:t>&lt;/p&gt;&lt;p&gt;&lt;img src="/static-img/hYHo13Rff6ZrepChi26VXCjTiekn_jnzG65rSK5hD_lPB58cGV6_XxsbnlEsJNfUC6RfH-Ku0Sv46iiOqbDIRjHrvY64MuMVes7RvU6fsBm0giAqnCaZ1N7etAYdWBlVx2MbhaxIDEHyUE2HduGMgoAK3rg9vJE6PHbBmjk7EWc.jpg"&gt;&lt;/p&gt;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性格多变，上司如何迷住了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司用他的魅力和权利一步步地接近她。他总是那么自信，从不担心自己做错了什么。而他对她的关注，让她感到既温暖又不安。这一切都在不知不觉间让她陷入了一种无法自拔的地步。</w:t>
      </w:r>
      <w:r>
        <w:rPr>
          <w:sz w:val="32"/>
          <w:szCs w:val="32"/>
        </w:rPr>
        <w:t>&lt;/p&gt;&lt;p&gt;&lt;img src="/static-img/d97Om3YBswocYNktZBa5nCjTiekn_jnzG65rSK5hD_lPB58cGV6_XxsbnlEsJNfUC6RfH-Ku0Sv46iiOqbDIRjHrvY64MuMVes7RvU6fsBm0giAqnCaZ1N7etAYdWBlVx2MbhaxIDEHyUE2HduGMgoAK3rg9vJE6PHbBmjk7EWc.jpg"&gt;&lt;/p&gt;&lt;p&gt;</w:t>
      </w:r>
      <w:r>
        <w:rPr>
          <w:sz w:val="32"/>
          <w:szCs w:val="32"/>
        </w:rPr>
        <w:t>人妻如何利用情感来应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人妻只能依靠自己的智慧来应对。她学会了用她的微笑掩盖痛苦，用她的妆容遮挡伤痕。但这并不是长久之计，她需要找到更有效的声音去表达自己的需求和期望。</w:t>
      </w:r>
      <w:r>
        <w:rPr>
          <w:sz w:val="32"/>
          <w:szCs w:val="32"/>
        </w:rPr>
        <w:t>&lt;/p&gt;&lt;p&gt;&lt;img src="/static-img/lgVXxZsryFOyJmImyfczTSjTiekn_jnzG65rSK5hD_lPB58cGV6_XxsbnlEsJNfUC6RfH-Ku0Sv46iiOqbDIRjHrvY64MuMVes7RvU6fsBm0giAqnCaZ1N7etAYdWBlVx2MbhaxIDEHyUE2HduGMgoAK3rg9vJE6PHbBmjk7EWc.jpg"&gt;&lt;/p&gt;&lt;p&gt;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揭示婚姻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推动剧情发展，我们发现婚姻并不像表面上看起来那样牢固。每个人都有他们不可告人的秘密，而这些秘密有时候甚至可以改变一个人的一生。在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这里，每个角落都是充满挑战的地方，每一次选择都可能决定命运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将揭示一切：爱情、忠诚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个夜晚，当所有的事情都到达顶峰时，一切都会得到解答。这不仅仅是关于爱情，也是关于忠诚和自由的人生抉择。我们将看到的是，一段感情如何因为一己之力而崩溃，以及人们为了追求真正的心灵释放而作出的艰难选择。</w:t>
      </w:r>
      <w:r>
        <w:rPr>
          <w:sz w:val="32"/>
          <w:szCs w:val="32"/>
        </w:rPr>
        <w:t>&lt;/p&gt;&lt;p&gt;&lt;a href = "/doc/1090562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背后的秘密</w:t>
      </w:r>
      <w:r>
        <w:rPr>
          <w:sz w:val="32"/>
          <w:szCs w:val="32"/>
        </w:rPr>
        <w:t>.doc" rel="alternate" download="1090562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