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老子山巅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个传说，讲述了一位名叫不死者的古老智者。他住在一座被云雾缭绕的山峰上，那里是通往仙境的大门，也是凡人心中的禁区。据说不死者拥有着超乎常人的长寿，他的肉身可以抵御万物带来的磨损，但他的灵魂却更为坚韧，不受时间和死亡的侵蚀。</w:t>
      </w:r>
      <w:r>
        <w:rPr>
          <w:sz w:val="32"/>
          <w:szCs w:val="32"/>
        </w:rPr>
        <w:t>&lt;/p&gt;&lt;p&gt;&lt;img src="/static-img/Qdhf8vx6up4eLq7dzdKJf6yHVi73CFaz-eWOcf2wm5o.png"&gt;&lt;/p&gt;&lt;p&gt;</w:t>
      </w:r>
      <w:r>
        <w:rPr>
          <w:sz w:val="32"/>
          <w:szCs w:val="32"/>
        </w:rPr>
        <w:t>每当夜幕降临，星辰点亮了天空，那些寻找永生之道的人们就会聚集在不死者的脚下，他们希望能从这位神秘人物那里获得一些启示或许也是一丝希望。在月光下，不死者的形象仿佛化作了一座巍峨的山峰，即使身处人间，却让人们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静坐于石椅之上，眼中闪烁着既深邃又明澈的目光，而那些来访者通常会听到的是这样的话语：“我不是因为无敌才选择这样的生活，而是我明白，无论力量有多强大，都必须面对自己的有限。”这句话如同一道无形的刀锋，在那些追求永生的心中划出一个分水岭。</w:t>
      </w:r>
      <w:r>
        <w:rPr>
          <w:sz w:val="32"/>
          <w:szCs w:val="32"/>
        </w:rPr>
        <w:t>&lt;/p&gt;&lt;p&gt;&lt;img src="/static-img/6x-NQss740Y4z3fAgDBe-ayHVi73CFaz-eWOcf2wm5o.jpeg"&gt;&lt;/p&gt;&lt;p&gt;</w:t>
      </w:r>
      <w:r>
        <w:rPr>
          <w:sz w:val="32"/>
          <w:szCs w:val="32"/>
        </w:rPr>
        <w:t>然而，不仅仅是不死者自己，他所居住的地方——老子山巅，也成为了众多寻觅长生与超脱的人们的心理支柱。他们相信，只要能够到达这里，就一定能触摸到那份未知且神秘的力量。因此，这座山便成了一个奇异而迷人的地方，每个人都怀揣着不同的梦想和期望地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又一代的人们尝试攀登这个难以企及的地标。但即使如此，这片土地依旧保持着它独有的宁静与孤寂。不死者的存在，让这里成为了一种精神上的避风港，是对生命意义的一次深刻反思也是对现世苦短的一种抒情。</w:t>
      </w:r>
      <w:r>
        <w:rPr>
          <w:sz w:val="32"/>
          <w:szCs w:val="32"/>
        </w:rPr>
        <w:t>&lt;/p&gt;&lt;p&gt;&lt;img src="/static-img/86vhUvfl7sEcCtY0PhadEqyHVi73CFaz-eWOcf2wm5o.jpg"&gt;&lt;/p&gt;&lt;p&gt;</w:t>
      </w:r>
      <w:r>
        <w:rPr>
          <w:sz w:val="32"/>
          <w:szCs w:val="32"/>
        </w:rPr>
        <w:t>但愿有一天，当你站在老子山巅的时候，你也能遇见那个守望着时间流逝、守护着人类追求永恒之路的小小隐士。不管他是否真的拥有“不朽”的秘密，或许最重要的是，他给予我们的，是一种勇气去面对生活，去珍惜现在，因为只有现在，我们才能真正地活得充实和自由。</w:t>
      </w:r>
      <w:r>
        <w:rPr>
          <w:sz w:val="32"/>
          <w:szCs w:val="32"/>
        </w:rPr>
        <w:t>&lt;/p&gt;&lt;p&gt;&lt;a href = "/doc/1090616-</w:t>
      </w:r>
      <w:r>
        <w:rPr>
          <w:sz w:val="32"/>
          <w:szCs w:val="32"/>
        </w:rPr>
        <w:t>不死者老子山巅的守望者</w:t>
      </w:r>
      <w:r>
        <w:rPr>
          <w:sz w:val="32"/>
          <w:szCs w:val="32"/>
        </w:rPr>
        <w:t>.doc" rel="alternate" download="1090616-</w:t>
      </w:r>
      <w:r>
        <w:rPr>
          <w:sz w:val="32"/>
          <w:szCs w:val="32"/>
        </w:rPr>
        <w:t>不死者老子山巅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